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汕头市税务局可受理同城通办业务的办税服务厅（点）信息表</w:t>
      </w:r>
    </w:p>
    <w:tbl>
      <w:tblPr>
        <w:tblW w:w="1027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0"/>
        <w:gridCol w:w="3585"/>
        <w:gridCol w:w="2203"/>
        <w:gridCol w:w="25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县（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税服务厅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细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时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平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金平区税务局新厦路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金平区新厦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湖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税务局驻市政务服务中心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长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区财政大楼北门政务服务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东大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-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-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濠江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濠江区税务局驻行政服务中心办税服务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濠江区疏港大道与达南路交叉口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路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9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:00-17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澄海区税务局德政路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澄海区德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阳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潮阳区税务局棉新大道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潮阳区棉新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南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市潮南区税务局峡山街道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潮南区广汕公路峡山路段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-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-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保税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汕头综合保税区税务局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濠江区广澳街道保税区管委会大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楼行政服务办事大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-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-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澳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税务总局南澳县税务局后宅镇办税服务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汕头市南澳县后宅镇龙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8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休日和法定节假日休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5-05-20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59D0216C48D782CCD10BCFCCB0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2MmEyNWFiODc0MzRmNTM4NTZiYThkMjQwZTJhMzAifQ==</vt:lpwstr>
  </property>
  <property fmtid="{D5CDD505-2E9C-101B-9397-08002B2CF9AE}" pid="5" name="commondata">
    <vt:lpwstr>commondata</vt:lpwstr>
  </property>
</Properties>
</file>