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37" w:after="469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药品抽检信息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为加强药品质量监管，保障公众用药安全，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汕头市药品抽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辖区内药品零售企业进行</w:t>
      </w:r>
      <w:r>
        <w:rPr>
          <w:rFonts w:ascii="仿宋_GB2312" w:hAnsi="仿宋_GB2312" w:cs="仿宋_GB2312" w:eastAsia="仿宋_GB2312"/>
          <w:sz w:val="32"/>
          <w:szCs w:val="32"/>
        </w:rPr>
        <w:t>药品质量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样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批次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汕头市药品检验所检验，</w:t>
      </w:r>
      <w:r>
        <w:rPr>
          <w:rFonts w:ascii="仿宋_GB2312" w:hAnsi="仿宋_GB2312" w:cs="仿宋_GB2312" w:eastAsia="仿宋_GB2312"/>
          <w:sz w:val="32"/>
          <w:szCs w:val="32"/>
        </w:rPr>
        <w:t>均符合规定（详见附件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潮南区市场</w:t>
      </w:r>
      <w:r>
        <w:rPr>
          <w:rFonts w:ascii="仿宋_GB2312" w:hAnsi="仿宋_GB2312" w:cs="仿宋_GB2312" w:eastAsia="仿宋_GB2312"/>
          <w:sz w:val="32"/>
          <w:szCs w:val="32"/>
        </w:rPr>
        <w:t>监督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60" w:right="186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1977"/>
        <w:gridCol w:w="4352"/>
        <w:gridCol w:w="1684"/>
        <w:gridCol w:w="4352"/>
        <w:gridCol w:w="900"/>
      </w:tblGrid>
      <w:tr>
        <w:trPr>
          <w:trHeight w:val="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品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示生产企业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批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品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群中药饮片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仁和堂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群中药饮片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仁和堂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二甲双胍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康制药厂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20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仁和堂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伐昔洛韦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珠集团丽珠制药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康大药房连锁有限公司鲤鱼尾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光华制药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0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康大药房连锁有限公司鲤鱼尾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制药股份有限公司中山分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2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康大药房连锁有限公司鲤鱼尾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群地平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南药业集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康大药房连锁有限公司金都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体果胶铋胶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康大药房连锁有限公司金都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仁乌鸡白凤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股份有限公司同仁堂制药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52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（汕头市潮南区）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清热宁颗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科技发展股份有限公司制药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04/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（汕头市潮南区）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仁大活络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股份有限公司同仁堂制药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0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（汕头市潮南区）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黄解毒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科技发展股份有限公司制药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21778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（汕头市潮南区）药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精补肾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万年青制药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良德医药连锁有限公司汕尾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瑞制药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L58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良德医药连锁有限公司汕尾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替卡韦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上海施贵宝制药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V1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良德医药连锁有限公司汕尾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白云山和记黄埔中药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A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泽药业连锁有限公司潮南峡山西沟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苓健脾胃颗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DB21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泽药业连锁有限公司潮南峡山西沟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筋活血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金制药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A0B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泽药业连锁有限公司潮南峡山西沟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刺平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峰药业股份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保生源医药有限公司潮南西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颗粒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百利药业有限责任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保生源医药有限公司潮南西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力罗定制药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保生源医药有限公司潮南四环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布司他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朱养心药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1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潮南振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麝香接骨胶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民药业集团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潮南振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舒乐胶囊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银涛药业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0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潮南振武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规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4:00Z</dcterms:created>
  <dc:creator>XHX</dc:creator>
  <dc:description/>
  <dc:language>en-US</dc:language>
  <cp:lastModifiedBy>Monkey.D.Bbing</cp:lastModifiedBy>
  <cp:lastPrinted>2020-05-28T16:01:00Z</cp:lastPrinted>
  <dcterms:modified xsi:type="dcterms:W3CDTF">2021-08-30T07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63105DCAA435181969A2334FD4370</vt:lpwstr>
  </property>
  <property fmtid="{D5CDD505-2E9C-101B-9397-08002B2CF9AE}" pid="3" name="KSOProductBuildVer">
    <vt:lpwstr>2052-11.1.0.10700</vt:lpwstr>
  </property>
</Properties>
</file>