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6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  <w:t>2017</w:t>
      </w: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年部门预算公开补充说明</w:t>
      </w:r>
    </w:p>
    <w:p>
      <w:pPr>
        <w:pStyle w:val="Normal"/>
        <w:spacing w:lineRule="auto" w:line="360"/>
        <w:ind w:firstLine="706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p>
      <w:pPr>
        <w:pStyle w:val="Normal"/>
        <w:spacing w:lineRule="auto" w:line="360"/>
        <w:ind w:firstLine="628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收入预算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389.27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预算数增加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11.43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原因是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>增加业务经费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其中财政拨款收入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389.2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预算数增加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11.43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原因是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>增加业务经费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；其他收入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支出预算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389.27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预算数增加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11.43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原因是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>增加业务经费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其中财政拨款支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389.27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按用途划分，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基本支出预算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  <w:u w:val="single"/>
        </w:rPr>
        <w:t>310.27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万元，项目支出（含建设项目）预算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  <w:u w:val="single"/>
        </w:rPr>
        <w:t>79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二、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机关运行经费预算说明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本部门（含下属单位）的机关运行经费财政拨款预算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18.2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减少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1.9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减少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10.52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主要原因是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>人员定额公用经费减少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三、专业名词解释</w:t>
      </w:r>
    </w:p>
    <w:p>
      <w:pPr>
        <w:pStyle w:val="Normal"/>
        <w:spacing w:lineRule="exact" w:line="580"/>
        <w:ind w:left="-185" w:right="-315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机关运行经费支出：是指为保障机关运行，用于购买货物和服务的各项资金，包括办公费、手续费、劳务费、公车运行维护费、其他交通费等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56:00Z</dcterms:created>
  <dc:creator>微软用户</dc:creator>
  <dc:description/>
  <cp:keywords/>
  <dc:language>en-US</dc:language>
  <cp:lastModifiedBy>User</cp:lastModifiedBy>
  <dcterms:modified xsi:type="dcterms:W3CDTF">2017-11-07T08:01:00Z</dcterms:modified>
  <cp:revision>12</cp:revision>
  <dc:subject/>
  <dc:title>2017年部门预算公开补充说明</dc:title>
</cp:coreProperties>
</file>