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政协机关部门决算情况说明（公开）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协汕头市潮南区办公室是一级预算单位，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主要职能是：政治协商、参政议政、民主监督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编制范围的单位共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是：区政协机关本部，实有在职人员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人、离退休人员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贯彻执行国家有关工作的方针、政策，承办和服务上级和本级党政机关、政协机关交办、授权的其他事务、事项等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64.53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70.0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增加换届会议和人员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64.33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0.0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增加换届会议和人员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69.1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9.0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增加换届会议和人员。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68.8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9.0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原因是原因是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增加换届会议和人员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48.6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6.2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13.93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4.7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66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8.5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93</w:t>
      </w:r>
      <w:r>
        <w:rPr>
          <w:rFonts w:ascii="仿宋;宋体" w:hAnsi="仿宋;宋体" w:cs="仿宋;宋体" w:eastAsia="仿宋;宋体"/>
          <w:sz w:val="32"/>
          <w:szCs w:val="32"/>
        </w:rPr>
        <w:t>万元，原因是节约开支。具体情况如下：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年使用财政拨款安排本级、所属潮南区政协单位出国团组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个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人次，因公出国（境）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原因是无安排。开支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参加会议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出国谈判、工作磋商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境外业务培训及考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.25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9.73</w:t>
      </w:r>
      <w:r>
        <w:rPr>
          <w:rFonts w:ascii="仿宋;宋体" w:hAnsi="仿宋;宋体" w:cs="仿宋;宋体" w:eastAsia="仿宋;宋体"/>
          <w:sz w:val="32"/>
          <w:szCs w:val="32"/>
        </w:rPr>
        <w:t>万元，原因是车改后，交通费减少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报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辆、更新购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，购置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公务车保有量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公务接待批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9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，公务接待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.27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07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23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原因是接待批次多。主要用于旅外委员来访接待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66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增加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.14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5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车改后，车辆运行维护费用减少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，其中，一般公务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辆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民生项目包括：无，绩效评价结果：无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支出项目包括：无，绩效评价结果：无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机关日常运行费用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news</cp:lastModifiedBy>
  <dcterms:modified xsi:type="dcterms:W3CDTF">2017-08-28T06:40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