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183" w:right="-315" w:hanging="2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潮南区市场物业管理中心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情况说明（公开）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潮南区市场物业管理中心列入部门预算编制范围的单位共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中心的主要职责是：贯彻执行国家有关国有市场管理工作的方针、政策，研究拟订我中心做好市场管理安全卫生等工作措施；向区人民政府、市经贸局报告各项工作情况，提出制定和完善有关政策法规、宏观调控措施的建议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中心本部共有财拨在职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财政退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财政补助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共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其中：事业在职人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；退休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26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们全系统干部职工要以邓小平理论，深入学习实践科学发展观，认真贯彻上级的工作部署，切实做好市场物业管理各项工作，在困难中求发展，在挑战中求生存，拟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管理费收入目标为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549.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10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原因是补助基所人员工资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549.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107.08</w:t>
      </w:r>
      <w:r>
        <w:rPr>
          <w:rFonts w:ascii="仿宋" w:hAnsi="仿宋" w:cs="仿宋" w:eastAsia="仿宋"/>
          <w:sz w:val="32"/>
          <w:szCs w:val="32"/>
        </w:rPr>
        <w:t>万元，原因是补助基所人员工资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505.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>17.81</w:t>
      </w:r>
      <w:r>
        <w:rPr>
          <w:rFonts w:ascii="仿宋" w:hAnsi="仿宋" w:cs="仿宋" w:eastAsia="仿宋"/>
          <w:sz w:val="32"/>
          <w:szCs w:val="32"/>
        </w:rPr>
        <w:t>万元，原因是人员增资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505.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7.81</w:t>
      </w:r>
      <w:r>
        <w:rPr>
          <w:rFonts w:ascii="仿宋" w:hAnsi="仿宋" w:cs="仿宋" w:eastAsia="仿宋"/>
          <w:sz w:val="32"/>
          <w:szCs w:val="32"/>
        </w:rPr>
        <w:t>万元，原因是人员增资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298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293.3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5.6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206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基层所人员工资及办公经费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93.91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66.72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46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中心以科学发展观为指导，以公正、公开兼顾相对公平合理，打破“大锅饭”的绝对平均主义思想，充分体现向关键岗位和绩效优秀人员适当倾斜，最大限度保障广大职工整体经济利益为总体原则，以激发调动全体职工工作积极性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7:00Z</dcterms:created>
  <dc:creator>辛妙玲</dc:creator>
  <dc:description/>
  <cp:keywords/>
  <dc:language>en-US</dc:language>
  <cp:lastModifiedBy>潮南区市场物业管理中心</cp:lastModifiedBy>
  <cp:lastPrinted>2017-08-11T08:45:00Z</cp:lastPrinted>
  <dcterms:modified xsi:type="dcterms:W3CDTF">2017-08-24T03:54:00Z</dcterms:modified>
  <cp:revision>3</cp:revision>
  <dc:subject/>
  <dc:title/>
</cp:coreProperties>
</file>