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地方志办决算情况说明（公开）</w:t>
      </w:r>
    </w:p>
    <w:p>
      <w:pPr>
        <w:pStyle w:val="Normal"/>
        <w:spacing w:lineRule="exact" w:line="500"/>
        <w:ind w:left="-140" w:right="-334" w:hanging="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独立编制行政机关单位，实行财务独立核算。我单位的职能是制订全区党史、地方志工作规划，指导和协调全区党史、地方志资料征集、整理、研究、编纂工作；承担潮南区的党史资料的征集编纂工作，负责地方志书、《潮南年鉴》、地情丛书等的编辑出版工作；组织开展党史、地方志宣传及学术交流活动，并为地方党政提供有关的决策依据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我单位共有编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，退休人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实有在职人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做好年鉴编修出版工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完成全区自然村落历史人文普查工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做好地方志资源开发利用工作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编写《潮南党史大事记》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做好党史研究工作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9.98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增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3.85</w:t>
      </w:r>
      <w:r>
        <w:rPr>
          <w:rFonts w:ascii="仿宋_GB2312" w:hAnsi="仿宋_GB2312" w:cs="仿宋_GB2312" w:eastAsia="仿宋_GB2312"/>
          <w:sz w:val="32"/>
          <w:szCs w:val="32"/>
        </w:rPr>
        <w:t>万元，原因是全区自然村落历史人文普查工作。其中：财政拨款收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9.98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.54</w:t>
      </w:r>
      <w:r>
        <w:rPr>
          <w:rFonts w:ascii="仿宋_GB2312" w:hAnsi="仿宋_GB2312" w:cs="仿宋_GB2312" w:eastAsia="仿宋_GB2312"/>
          <w:sz w:val="32"/>
          <w:szCs w:val="32"/>
        </w:rPr>
        <w:t>万元。原因：公车改革后费用减少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7.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增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.29</w:t>
      </w:r>
      <w:r>
        <w:rPr>
          <w:rFonts w:ascii="仿宋_GB2312" w:hAnsi="仿宋_GB2312" w:cs="仿宋_GB2312" w:eastAsia="仿宋_GB2312"/>
          <w:sz w:val="32"/>
          <w:szCs w:val="32"/>
        </w:rPr>
        <w:t>万元。原因：全区自然村落历史人文普查工作。其中：财政拨款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7.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.12</w:t>
      </w:r>
      <w:r>
        <w:rPr>
          <w:rFonts w:ascii="仿宋_GB2312" w:hAnsi="仿宋_GB2312" w:cs="仿宋_GB2312" w:eastAsia="仿宋_GB2312"/>
          <w:sz w:val="32"/>
          <w:szCs w:val="32"/>
        </w:rPr>
        <w:t>万元。原因：公车改革后费用减少。</w:t>
      </w:r>
    </w:p>
    <w:p>
      <w:pPr>
        <w:pStyle w:val="Normal"/>
        <w:ind w:left="-141" w:right="-334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7.8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7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工资福利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1.18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.76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.92</w:t>
      </w:r>
      <w:r>
        <w:rPr>
          <w:rFonts w:ascii="仿宋_GB2312" w:hAnsi="仿宋_GB2312" w:cs="仿宋_GB2312" w:eastAsia="仿宋_GB2312"/>
          <w:sz w:val="32"/>
          <w:szCs w:val="32"/>
        </w:rPr>
        <w:t>万元，其他资本性支出等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9.5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2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支出项目有印刷费等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.4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，原因：公车改革后费用减少。具体情况如下：</w:t>
      </w:r>
    </w:p>
    <w:p>
      <w:pPr>
        <w:pStyle w:val="Normal"/>
        <w:ind w:left="-141" w:right="-334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年使用财政拨款安排本级出国团组数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因公出国（境）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安排出国（境）。开支内容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加会议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出国谈判、工作磋商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境外业务培训及考察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。</w:t>
      </w:r>
    </w:p>
    <w:p>
      <w:pPr>
        <w:pStyle w:val="Normal"/>
        <w:ind w:left="-141" w:right="-334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.3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元。原因：公车改革后费用减少。主要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废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更新购置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购置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务车保有量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全年运行维护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接待批次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批，人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公务接待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原因是：认真贯彻落实中央八项规定，做到少接待，不浪费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机关运行经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.9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。原因：公用经费支出较稳定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政府采购支出总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（单位）共有车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，一般公务用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：是指为保障机关运行，用于购买货物和服务的各项资金，包括办公费、邮电费及差旅费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7:00Z</dcterms:created>
  <dc:creator>辛妙玲</dc:creator>
  <dc:description/>
  <cp:keywords/>
  <dc:language>en-US</dc:language>
  <cp:lastModifiedBy>news</cp:lastModifiedBy>
  <dcterms:modified xsi:type="dcterms:W3CDTF">2017-08-28T06:36:00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