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ind w:left="-183" w:right="-315" w:hanging="2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潮南区直工委部门决算情况说明</w:t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公开）</w:t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区直工委是独立核算的一级预算行政单位，独立编制机构数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个，属全额财政拨款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潮南区直工委的主要职责是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贯彻执行党的方针、政策；规划区直机关党的建设，并组织实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区直机关、企事业单位党的工作，抓好党的思想、组织、作风、制度建设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指导区直机关、企事业单位党组织、党员和干部职工学习马列主义、毛泽东思想，学习邓小平理论和江泽民同志“三个代表”重要思想；指导党员教育管理和党员干部、入党对象的培训工作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指导区直机关、企事业单位党组织做好党员和干部职工思想政治工作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指导区直机关、企事业单位党组织实施对党员的监督；指导、督促区直机关、企事业单位落实党员领导干部民主生活会制度，检查中心组学习情况；向区委反映区直单位领导班子和领导干部的情况，对领导班子的建设提出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按权限审批区直单位党组织的设置、撤销以及党组织领导班子成员的考核、任免工作；负责审批吸收新党员和预备党员转正工作。</w:t>
      </w:r>
    </w:p>
    <w:p>
      <w:pPr>
        <w:pStyle w:val="Normal"/>
        <w:spacing w:lineRule="auto" w:line="288"/>
        <w:ind w:right="-5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单位共有财拨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其中：行政机关在职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工勤在职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人。           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突出思想建党，机关党员理论素养有提升。</w:t>
      </w:r>
    </w:p>
    <w:p>
      <w:pPr>
        <w:pStyle w:val="Normal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、突出重点任务，机关党的组织建设有突破。</w:t>
      </w:r>
    </w:p>
    <w:p>
      <w:pPr>
        <w:pStyle w:val="Normal"/>
        <w:ind w:left="-141" w:right="-334"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突出正风肃纪，工委自身建设有效果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01.13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</w:rPr>
        <w:t>2.85</w:t>
      </w:r>
      <w:r>
        <w:rPr>
          <w:rFonts w:ascii="仿宋_GB2312" w:hAnsi="仿宋_GB2312" w:cs="仿宋;宋体" w:eastAsia="仿宋_GB2312"/>
          <w:sz w:val="32"/>
          <w:szCs w:val="32"/>
        </w:rPr>
        <w:t>万元，原因是行政运行费用增加，其他收入增加 。其中：财政拨款收入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91.7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0.1</w:t>
      </w:r>
      <w:r>
        <w:rPr>
          <w:rFonts w:ascii="仿宋_GB2312" w:hAnsi="仿宋_GB2312" w:cs="仿宋;宋体" w:eastAsia="仿宋_GB2312"/>
          <w:sz w:val="32"/>
          <w:szCs w:val="32"/>
        </w:rPr>
        <w:t>万元，原因是项目支出费用减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94.16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.34          </w:t>
      </w:r>
      <w:r>
        <w:rPr>
          <w:rFonts w:ascii="仿宋_GB2312" w:hAnsi="仿宋_GB2312" w:cs="仿宋;宋体" w:eastAsia="仿宋_GB2312"/>
          <w:sz w:val="32"/>
          <w:szCs w:val="32"/>
        </w:rPr>
        <w:t>万元，原因是项目支出费用减少。其中：财政拨款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9.1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.01</w:t>
      </w:r>
      <w:r>
        <w:rPr>
          <w:rFonts w:ascii="仿宋_GB2312" w:hAnsi="仿宋_GB2312" w:cs="仿宋;宋体" w:eastAsia="仿宋_GB2312"/>
          <w:sz w:val="32"/>
          <w:szCs w:val="32"/>
        </w:rPr>
        <w:t>万元，原因是项目支出费用减少。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分，基本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9.19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84.1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工资福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8.39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.8</w:t>
      </w:r>
      <w:r>
        <w:rPr>
          <w:rFonts w:ascii="仿宋_GB2312" w:hAnsi="仿宋_GB2312" w:cs="仿宋;宋体" w:eastAsia="仿宋_GB2312"/>
          <w:sz w:val="32"/>
          <w:szCs w:val="32"/>
        </w:rPr>
        <w:t>万元，其他资本性支出等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项目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1.96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5.1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主要支出项目有：商品和服务支出，其中进行区第四次党代会换届，入党积极分子培训班活动等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三公”经费财政拨款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.98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.98</w:t>
      </w:r>
      <w:r>
        <w:rPr>
          <w:rFonts w:ascii="仿宋_GB2312" w:hAnsi="仿宋_GB2312" w:cs="仿宋;宋体" w:eastAsia="仿宋_GB2312"/>
          <w:sz w:val="32"/>
          <w:szCs w:val="32"/>
        </w:rPr>
        <w:t>万元，原因是：公务用车已经拍卖。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年使用财政拨款安排本级出国团组数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个、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人次，因公出国（境）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开支内容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参加会议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出国谈判、工作磋商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境外业务培训及考察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务用车购置及运行维护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.98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.98</w:t>
      </w:r>
      <w:r>
        <w:rPr>
          <w:rFonts w:ascii="仿宋_GB2312" w:hAnsi="仿宋_GB2312" w:cs="仿宋;宋体" w:eastAsia="仿宋_GB2312"/>
          <w:sz w:val="32"/>
          <w:szCs w:val="32"/>
        </w:rPr>
        <w:t>万元，原因是：公务用车已经拍卖。主要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报废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更新购置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，购置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公务车保有量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，全年运行维护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包含车辆年审相关缴费和保险全保费用。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公务接待批次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批，人数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人，公务接待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机关运行经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.8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减少</w:t>
      </w:r>
      <w:r>
        <w:rPr>
          <w:rFonts w:eastAsia="仿宋_GB2312" w:cs="仿宋;宋体" w:ascii="仿宋_GB2312" w:hAnsi="仿宋_GB2312"/>
          <w:sz w:val="32"/>
          <w:szCs w:val="32"/>
        </w:rPr>
        <w:t>0.69</w:t>
      </w:r>
      <w:r>
        <w:rPr>
          <w:rFonts w:ascii="仿宋_GB2312" w:hAnsi="仿宋_GB2312" w:cs="仿宋;宋体" w:eastAsia="仿宋_GB2312"/>
          <w:sz w:val="32"/>
          <w:szCs w:val="32"/>
        </w:rPr>
        <w:t>万元，原因是：办公费支出减少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政府采购支出总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sz w:val="32"/>
          <w:szCs w:val="32"/>
        </w:rPr>
        <w:t>万元、政府采购工程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、政府采购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授予中小企业合同金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授予小微企业合同金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截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本部门（单位）共有车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，其中，一般公务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一般执法执勤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特种专业技术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其他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；单位价值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元以上大型设备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：是指为保障机关运行，用于购买货物和服务的各项资金，包括办公费、手续费、邮电费、差旅费、会议费、公务用车运行维护费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11T08:45:00Z</cp:lastPrinted>
  <dcterms:modified xsi:type="dcterms:W3CDTF">2017-09-01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