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潮南区侨联决算情况说明（公开）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left="-140" w:right="-334" w:hanging="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基本职能：汕头市潮南区归国华侨联合会是中共汕头市潮南区委领导的由归侨、侨眷组成的人民团体，是党和政府联系广大归侨侨眷和海外侨胞的桥梁和纽带，也是党在新时期开展对归侨、侨眷和海外侨胞工作的重要力量。其主要职责：一是群众工作，二是参政议政，三是维护侨益，四是海外联谊。近年来侨联坚持以凝聚侨心、汇集侨智、发挥侨力、维护侨益为主线，以亲情、乡情、友情为纽带，以血缘、夜缘、地缘为基础，通过请进来、走出去，深交老朋友、广交新朋友，最大限度地团结海外侨胞，不断扩大侨联组织在海外的影响力。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机构设置：潮南区侨联作为一级预算单位，列入部门预算编制范围的单位共有一个，本会经费由区财政核拨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Calibri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根据汕头市机构编制委员会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汕头市潮南区区级机构设置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汕机编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和潮南区机构编制委员会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汕头市潮南区区级机构设置方案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潮南机编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设置汕头市潮南区归国华侨联合会（简称区侨联），为正科级事业单位，日常事务由区委统战部承担。根据《汕头市潮南区机构编制委员会文件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潮南机编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规定，核定区侨联机关事业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在职实有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。区侨联经费由区财政核拨。另外根据潮南区编委主任会议纪要（</w:t>
      </w:r>
      <w:r>
        <w:rPr>
          <w:rFonts w:eastAsia="仿宋_GB2312" w:ascii="仿宋_GB2312" w:hAnsi="仿宋_GB2312"/>
          <w:sz w:val="32"/>
          <w:szCs w:val="32"/>
        </w:rPr>
        <w:t>2009-1</w:t>
      </w:r>
      <w:r>
        <w:rPr>
          <w:rFonts w:ascii="仿宋_GB2312" w:hAnsi="仿宋_GB2312" w:eastAsia="仿宋_GB2312"/>
          <w:sz w:val="32"/>
          <w:szCs w:val="32"/>
        </w:rPr>
        <w:t>），会议研究同意区侨联下设置华侨历史研究办公室，为区侨联直属股级事业单位，公益一类，核定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空编），人员经费由区财政核拨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决算年度的主要工作任务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，区侨联在区委、区政府的正确领导和上级侨联的指导下，以党的十八届三中、四中、五中全会精神为指导，以建设“美丽幸福潮南”为目标，充分发挥侨联的特点和优势，团结带领全区归侨侨眷，紧紧围绕区委、区政府的中心工作履行职能，解放思想、开拓创新、振奋精神、攻坚克难，为潮南经济社会发展作出了积极贡献。另外</w:t>
      </w:r>
      <w:r>
        <w:rPr>
          <w:rFonts w:ascii="仿宋_GB2312" w:hAnsi="仿宋_GB2312" w:eastAsia="仿宋_GB2312"/>
          <w:sz w:val="32"/>
          <w:szCs w:val="32"/>
        </w:rPr>
        <w:t>我会严格执行区财政局的预决算的有关部署要求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收支情况稳定，并按要求完成年度决算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收入决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70.12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1.2</w:t>
      </w:r>
      <w:r>
        <w:rPr>
          <w:rFonts w:ascii="仿宋_GB2312" w:hAnsi="仿宋_GB2312" w:cs="仿宋;宋体" w:eastAsia="仿宋_GB2312"/>
          <w:sz w:val="32"/>
          <w:szCs w:val="32"/>
        </w:rPr>
        <w:t>万元，原因是行政运行费用增加。其中：财政拨款收入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8.55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了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4.87</w:t>
      </w:r>
      <w:r>
        <w:rPr>
          <w:rFonts w:ascii="仿宋_GB2312" w:hAnsi="仿宋_GB2312" w:cs="仿宋;宋体" w:eastAsia="仿宋_GB2312"/>
          <w:sz w:val="32"/>
          <w:szCs w:val="32"/>
        </w:rPr>
        <w:t>万元，原因是项目支出费用减少。</w:t>
      </w:r>
    </w:p>
    <w:p>
      <w:pPr>
        <w:pStyle w:val="Normal"/>
        <w:ind w:right="-334"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支出决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76.47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16.98         </w:t>
      </w:r>
      <w:r>
        <w:rPr>
          <w:rFonts w:ascii="仿宋_GB2312" w:hAnsi="仿宋_GB2312" w:cs="仿宋;宋体" w:eastAsia="仿宋_GB2312"/>
          <w:sz w:val="32"/>
          <w:szCs w:val="32"/>
        </w:rPr>
        <w:t>万元，原因是增加侨史研究费用，出版了潮南侨史一书。其中：财政拨款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74.9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.48</w:t>
      </w:r>
      <w:r>
        <w:rPr>
          <w:rFonts w:ascii="仿宋_GB2312" w:hAnsi="仿宋_GB2312" w:cs="仿宋;宋体" w:eastAsia="仿宋_GB2312"/>
          <w:sz w:val="32"/>
          <w:szCs w:val="32"/>
        </w:rPr>
        <w:t>万元，原因是增加侨史研究费用，出版了潮南侨史一书。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政拨款支出按用途划分，基本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4.06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72.1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工资福利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5.48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的补助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4.88</w:t>
      </w:r>
      <w:r>
        <w:rPr>
          <w:rFonts w:ascii="仿宋_GB2312" w:hAnsi="仿宋_GB2312" w:cs="仿宋;宋体" w:eastAsia="仿宋_GB2312"/>
          <w:sz w:val="32"/>
          <w:szCs w:val="32"/>
        </w:rPr>
        <w:t>万元，商品和服务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.7</w:t>
      </w:r>
      <w:r>
        <w:rPr>
          <w:rFonts w:ascii="仿宋_GB2312" w:hAnsi="仿宋_GB2312" w:cs="仿宋;宋体" w:eastAsia="仿宋_GB2312"/>
          <w:sz w:val="32"/>
          <w:szCs w:val="32"/>
        </w:rPr>
        <w:t>万元，其他资本性支出等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项目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0.84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27.8 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主要支出项目有商品和服务支出，其中潮南侨史一书出版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“三公”经费财政拨款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.2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.14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.8</w:t>
      </w:r>
      <w:r>
        <w:rPr>
          <w:rFonts w:ascii="仿宋_GB2312" w:hAnsi="仿宋_GB2312" w:cs="仿宋;宋体" w:eastAsia="仿宋_GB2312"/>
          <w:sz w:val="32"/>
          <w:szCs w:val="32"/>
        </w:rPr>
        <w:t>万元，原因是减少了因公出国境费用，公车运行费用。具体情况如下：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全年使用财政拨款安排单位出国团组数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、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人次，因公出国（境）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5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5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5</w:t>
      </w:r>
      <w:r>
        <w:rPr>
          <w:rFonts w:ascii="仿宋_GB2312" w:hAnsi="仿宋_GB2312" w:cs="仿宋;宋体" w:eastAsia="仿宋_GB2312"/>
          <w:sz w:val="32"/>
          <w:szCs w:val="32"/>
        </w:rPr>
        <w:t>万元，原因是出访任务为临时受邀。开支内容包括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参加会议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5</w:t>
      </w:r>
      <w:r>
        <w:rPr>
          <w:rFonts w:ascii="仿宋_GB2312" w:hAnsi="仿宋_GB2312" w:cs="仿宋;宋体" w:eastAsia="仿宋_GB2312"/>
          <w:sz w:val="32"/>
          <w:szCs w:val="32"/>
        </w:rPr>
        <w:t>万元，主要用于往返交通，出国境公杂费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出国谈判、工作磋商支出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万元，；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境外业务培训及考察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公务用车购置及运行维护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68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99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.82</w:t>
      </w:r>
      <w:r>
        <w:rPr>
          <w:rFonts w:ascii="仿宋_GB2312" w:hAnsi="仿宋_GB2312" w:cs="仿宋;宋体" w:eastAsia="仿宋_GB2312"/>
          <w:sz w:val="32"/>
          <w:szCs w:val="32"/>
        </w:rPr>
        <w:t>万元，原因是无车辆购置。主要包括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报废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更新购置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，购置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平均每辆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公务车保有量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，全年运行维护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68</w:t>
      </w:r>
      <w:r>
        <w:rPr>
          <w:rFonts w:ascii="仿宋_GB2312" w:hAnsi="仿宋_GB2312" w:cs="仿宋;宋体" w:eastAsia="仿宋_GB2312"/>
          <w:sz w:val="32"/>
          <w:szCs w:val="32"/>
        </w:rPr>
        <w:t>万元，平均每辆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68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公务接待批次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批，人数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人，公务接待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.02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65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.48</w:t>
      </w:r>
      <w:r>
        <w:rPr>
          <w:rFonts w:ascii="仿宋_GB2312" w:hAnsi="仿宋_GB2312" w:cs="仿宋;宋体" w:eastAsia="仿宋_GB2312"/>
          <w:sz w:val="32"/>
          <w:szCs w:val="32"/>
        </w:rPr>
        <w:t>万元，原因是今年接待批次减少。主要用于出访接待费用开支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关运行经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.7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29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7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原因是下乡进行侨史研究交通费用增加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政府采购支出总额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，其中：政府采购货物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sz w:val="32"/>
          <w:szCs w:val="32"/>
        </w:rPr>
        <w:t>万元、政府采购工程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万元、政府采购服务支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授予中小企业合同金额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授予小微企业合同金额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截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，本部门（单位）共有车辆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，其中，一般公务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、一般执法执勤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特种专业技术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其他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；单位价值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万元以上大型设备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机关运行经费支出：是指为保障机关运行，用于购买货物和服务的各项资金，包括办公费，邮电费，手续费，会议费，培训费，其他交通费用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16:00Z</dcterms:created>
  <dc:creator>辛妙玲</dc:creator>
  <dc:description/>
  <cp:keywords/>
  <dc:language>en-US</dc:language>
  <cp:lastModifiedBy>news</cp:lastModifiedBy>
  <cp:lastPrinted>2017-08-11T08:45:00Z</cp:lastPrinted>
  <dcterms:modified xsi:type="dcterms:W3CDTF">2017-08-28T06:38:00Z</dcterms:modified>
  <cp:revision>31</cp:revision>
  <dc:subject/>
  <dc:title/>
</cp:coreProperties>
</file>