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疾病预防控制中心决算情况说明（公开）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疾病预防控制中心列入部门预算编制范围的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疾病预防控制中心的主要职责是：为人民身体健康提供防疫保障。负责本区内疾病的监测、防治研究、预防与控制，有关卫生监测、突发事件卫生学调查、健康调查、卫生知识培训与技术指导等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疾病预防控制中心本部共有财拨在职人员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人，其中：事业在职人数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人；离退休人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，其中：离休人员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究拟我区疾控中心计划、公共卫生工作方案并组织实施。为人民身体健康提供防疫保障。负责本区内疾病的监测、防治研究、预防与控制，有关卫生监测、突发事件卫生学调查、健康调查、卫生知识培训与技术指导及督查工作，承担上级主管部门交付的其他任务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44.87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35.82</w:t>
      </w:r>
      <w:r>
        <w:rPr>
          <w:rFonts w:ascii="仿宋;宋体" w:hAnsi="仿宋;宋体" w:cs="仿宋;宋体" w:eastAsia="仿宋;宋体"/>
          <w:sz w:val="32"/>
          <w:szCs w:val="32"/>
        </w:rPr>
        <w:t>万元，原因是一类苗劳务费增加，人员增加和工资调整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68.4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8.6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44.87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35.82   </w:t>
      </w:r>
      <w:r>
        <w:rPr>
          <w:rFonts w:ascii="仿宋;宋体" w:hAnsi="仿宋;宋体" w:cs="仿宋;宋体" w:eastAsia="仿宋;宋体"/>
          <w:sz w:val="32"/>
          <w:szCs w:val="32"/>
        </w:rPr>
        <w:t>万元，原因是一类苗劳务费增加，人员增加和工资调整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68.4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98.6  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97.05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2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66.61 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6.64 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3.8   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71.35 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8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劳务费，商品和服务支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1.22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9.98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9.98  </w:t>
      </w:r>
      <w:r>
        <w:rPr>
          <w:rFonts w:ascii="仿宋;宋体" w:hAnsi="仿宋;宋体" w:cs="仿宋;宋体" w:eastAsia="仿宋;宋体"/>
          <w:sz w:val="32"/>
          <w:szCs w:val="32"/>
        </w:rPr>
        <w:t>万元，原因是公车改革运行费用减少，接待费减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.56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3.24 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3.24    </w:t>
      </w:r>
      <w:r>
        <w:rPr>
          <w:rFonts w:ascii="仿宋;宋体" w:hAnsi="仿宋;宋体" w:cs="仿宋;宋体" w:eastAsia="仿宋;宋体"/>
          <w:sz w:val="32"/>
          <w:szCs w:val="32"/>
        </w:rPr>
        <w:t>万元，原因是公车改革运行费用减少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.56  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.56 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48 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2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.16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16</w:t>
      </w:r>
      <w:r>
        <w:rPr>
          <w:rFonts w:ascii="仿宋;宋体" w:hAnsi="仿宋;宋体" w:cs="仿宋;宋体" w:eastAsia="仿宋;宋体"/>
          <w:sz w:val="32"/>
          <w:szCs w:val="32"/>
        </w:rPr>
        <w:t>万元，原因是接待费减少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.08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.08    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广东省十大民生实事配置冷藏车项目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.08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1.08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.08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  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冷藏车配置，绩效评价结果：达标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基本公卫项目，绩效评价结果：达标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8-29T04:47:00Z</dcterms:modified>
  <cp:revision>35</cp:revision>
  <dc:subject/>
  <dc:title/>
</cp:coreProperties>
</file>