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ind w:left="-183" w:right="-315" w:hanging="2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共青团汕头市潮南区委决算补充情况说明</w:t>
      </w:r>
    </w:p>
    <w:p>
      <w:pPr>
        <w:pStyle w:val="Normal"/>
        <w:ind w:left="-183" w:right="-315" w:hanging="2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公开）</w:t>
      </w:r>
    </w:p>
    <w:p>
      <w:pPr>
        <w:pStyle w:val="Normal"/>
        <w:spacing w:lineRule="exact" w:line="500"/>
        <w:ind w:left="-140" w:right="-334" w:hanging="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团潮南区委是列入部门预算编制范围的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ind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团潮南区委的主要职责是：贯彻执行国家有关共青团工作的方针、政策，制定全区共青团发展战略、工作计划并组织实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指导全区各级团组织开展工作。加强团的基层组织建设，积极稳妥地发展新团员，培训和管理好团干部，组织青年投身社会主义现代化建设实践，做好青少年教育工作的组织，完成区委和上级团委交办的其他任务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团潮南区委本部共有财拨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其中：行政机关在职人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青年组织建设，充分利用好、发挥好团组织凝聚团员青年的阵地和平台作用，拓宽团组织的覆盖面，更好的组织青年、引导青年、培养青年、服务青年，计划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召开团区委、区青联换届会议；并在条件允许的前提下，争取召开区青企协、区青年志愿者协会换届会议，提高青年工作的凝聚力和战斗力，服务青年、凝聚青年、引领青年，充分展现青年干部的朝气和锐气，努力打造有特色的共青团工作品牌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05.9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原因是经费支出减少。其中：财政拨款收入</w:t>
      </w:r>
      <w:r>
        <w:rPr>
          <w:rFonts w:eastAsia="仿宋_GB2312" w:ascii="仿宋_GB2312" w:hAnsi="仿宋_GB2312"/>
          <w:sz w:val="32"/>
          <w:szCs w:val="32"/>
        </w:rPr>
        <w:t>77.3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原因是活动有所增加，经费增加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09.3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万元，原因是经费支出减少。其中：财政拨款支出</w:t>
      </w:r>
      <w:r>
        <w:rPr>
          <w:rFonts w:eastAsia="仿宋_GB2312" w:ascii="仿宋_GB2312" w:hAnsi="仿宋_GB2312"/>
          <w:sz w:val="32"/>
          <w:szCs w:val="32"/>
        </w:rPr>
        <w:t>77.2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减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原因是经费支出减少。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80.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4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44.81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.4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28.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，主要支出项目有一般行政管理事务。</w:t>
      </w:r>
    </w:p>
    <w:p>
      <w:pPr>
        <w:pStyle w:val="Normal"/>
        <w:ind w:right="-334"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支出</w:t>
      </w:r>
      <w:r>
        <w:rPr>
          <w:rFonts w:eastAsia="仿宋_GB2312" w:ascii="仿宋_GB2312" w:hAnsi="仿宋_GB2312"/>
          <w:sz w:val="32"/>
          <w:szCs w:val="32"/>
        </w:rPr>
        <w:t>5.5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增加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减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原因是公车改革。具体情况如下：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年使用财政拨款安排本级、所属单位出国团组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会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及考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原因是公车改革。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批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，人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原因是我单位没有公务接待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支出</w:t>
      </w:r>
      <w:r>
        <w:rPr>
          <w:rFonts w:eastAsia="仿宋_GB2312" w:ascii="仿宋_GB2312" w:hAnsi="仿宋_GB2312"/>
          <w:sz w:val="32"/>
          <w:szCs w:val="32"/>
        </w:rPr>
        <w:t>53.4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原因是人员减少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支出总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支出万元、政府采购工程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授予中小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授予小微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（单位）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，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民生项目：无，绩效评价结果：无；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出项目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29T16:36:00Z</cp:lastPrinted>
  <dcterms:modified xsi:type="dcterms:W3CDTF">2017-08-29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