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文联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潮南区文联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潮南区文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潮南区文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南区文联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潮南区文联列入部门预算编制范围的单位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分别是：区文联本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文联的主要职能是：汕头市潮南区文学艺术界联合会（简称潮南区文联）是由潮南区文学艺术家协会组成的人民团体，是潮南区委、区政府协调联系全区文学艺术界的一个文化宣传单位。在潮南区委、区政府指导下，潮南区文联积极发挥联络、协调、服务的职能作用，切实依法维护各文艺家协会和文艺工作者的合法权益，密切联系各文艺工作者，促进文艺界的团结与发展，致力于繁荣和发展潮南区文学艺术事业。区文联和下属各文艺家协会开展多种多样的文艺活动，发现、培养文艺新人，繁荣地方文艺创作和活跃群众文艺生活。潮南区文联编辑出版每月一期的《潮南》杂志和《潮之南》网站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stcnwl.org.cn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是宣传潮南区委、区政府中心工作的重要载体，是介绍潮南、树立潮南形象的重要阵地。</w:t>
        </w:r>
      </w:hyperlink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文联本部共有财拨在职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：行政机关在职人数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参照公务员法管理人员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财政补助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离退休人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其中：离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潮南区文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潮南区文联（本部）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家单位，相关数据包括本部共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潮南区文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.29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新增加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工作人员   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.29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工作人员    </w:t>
      </w:r>
      <w:r>
        <w:rPr>
          <w:rFonts w:ascii="仿宋" w:hAnsi="仿宋" w:cs="仿宋" w:eastAsia="仿宋"/>
          <w:sz w:val="32"/>
          <w:szCs w:val="32"/>
        </w:rPr>
        <w:t xml:space="preserve">；其他收入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.29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工作人员   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65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49.65   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29 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36  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不变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不变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预计单位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没有因公出国（境）开支      </w:t>
      </w:r>
      <w:r>
        <w:rPr>
          <w:rFonts w:ascii="仿宋" w:hAnsi="仿宋" w:cs="仿宋" w:eastAsia="仿宋"/>
          <w:sz w:val="32"/>
          <w:szCs w:val="32"/>
        </w:rPr>
        <w:t>；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万元和公务用车运行费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不变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公车改革后，公务用车购置及运行费几乎没有  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36      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不变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预计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公务接待费与上一年相近。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的机关运行经费财政拨款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.87 </w:t>
      </w:r>
      <w:r>
        <w:rPr>
          <w:rFonts w:ascii="仿宋" w:hAnsi="仿宋" w:cs="仿宋" w:eastAsia="仿宋"/>
          <w:sz w:val="32"/>
          <w:szCs w:val="32"/>
        </w:rPr>
        <w:t>万元 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08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6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一般公共预算拨款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人员定额公用经费标准降低，积极节约行政经费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25.4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4 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、政府采购服务预算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无       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无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无     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无     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无     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无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文联（单位）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见附件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nwl.org.cn/&#65292;&#26159;&#23459;&#20256;&#28526;&#21335;&#21306;&#22996;&#12289;&#21306;&#25919;&#24220;&#20013;&#24515;&#24037;&#20316;&#30340;&#37325;&#35201;&#36733;&#20307;&#65292;&#26159;&#20171;&#32461;&#28526;&#21335;&#12289;&#26641;&#31435;&#28526;&#21335;&#24418;&#35937;&#30340;&#37325;&#35201;&#38453;&#22320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2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