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侨联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 潮南区侨联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 潮南区侨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侨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南区侨联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潮南区侨联作为一级预算单位，列入部门预算编制范围的单位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潮南区侨联的主要职责是：群众工作，参政议政，维护侨益，海外联谊。</w:t>
      </w:r>
    </w:p>
    <w:p>
      <w:pPr>
        <w:pStyle w:val="Normal"/>
        <w:spacing w:lineRule="auto" w:line="36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潮南区侨联本部共有财拨在职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：行政机关在职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事业在职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退休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潮南区侨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>区侨联以及下属事业单位侨史办共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家</w:t>
      </w:r>
      <w:r>
        <w:rPr>
          <w:rFonts w:ascii="仿宋" w:hAnsi="仿宋" w:cs="仿宋" w:eastAsia="仿宋"/>
          <w:sz w:val="32"/>
          <w:szCs w:val="32"/>
        </w:rPr>
        <w:t>，相关数据包括本部及下属事业单位全部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汇总收入和支出预算。</w:t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潮南区侨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7.0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1.54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单位人员增加，部门工作项目经费有增加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7.0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7.05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.54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单位人员增加，部门工作项目经费有增加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77.0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.54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单位人员增加，部门工作项目经费支出有增加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77.0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77.0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61.05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2.76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预算出访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0.57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缩减开支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0.33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公务接待数量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44.99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u w:val="single"/>
        </w:rPr>
        <w:t>15_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单位人员增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_2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1.6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_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侨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见附表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4-24T06:38:00Z</dcterms:modified>
  <cp:revision>17</cp:revision>
  <dc:subject/>
  <dc:title/>
</cp:coreProperties>
</file>