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工商联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潮南区工商联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潮南区工商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南区工商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潮南区工商联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潮南区工商联列入部门预算编制范围的单位共有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工商联是的主要职责是：（一）参与国家大政方针及政治、经济、社会生活中的重要问题的政治协商，发挥民主监督的作用，参政议政；参与有关非公有制经济发展规划和政策规定的讨论研究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做好非公有制经济人士的思想政治工作，团结、帮助、引导、教育会员爱国、敬业、守法，培养坚决拥护党的领导的积极分子，积极参加国家经济建设，推动社会主义市场经济体制逐步完善，促进社会全面发展；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工商界代表人士政治安排的推荐工作；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与政府相关的经济活动，与政府有关部门建立工作联系制度；协助政府有关部门对会员企业生产经营情况及财务、税收进行检查和监督；协助做好民营科技企业申报评定和科技项目的推荐，开展民营企业的质量技术监督；牵头管理会员企业从业人员的会计从业资格，专业技术资格（职称）的考试、评审和初次认定等工作，并纳入当地人事（财政）部门统一组织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反映会员的意见、要求，依法维护非公有制经济人士的合法权益，接受他们的投诉和法律咨询，协助会员企业处理经济纠纷，参与经济仲裁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为会员提供信息和科技、管理、培训及人才交流、人事代理、会计、审计、融资、咨询等服务；组织会员举办和参加各类经贸活动，组织会员出国、出境考察，帮助会员拓展市场，为会员企业办理产品产地证明书，为会员企业中符合条件人员申办户口和出国（境）进行商务活动提供政审材料，申办证照等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增进与香港特区及台湾、澳门地区和世界和国工商社团及工商经济界人士的联系和友谊，促进经济、技术和贸易合作的发展，协助引进资金、技术、人才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开展工商专业培训，帮助会员改进经营管理，完善财会管理、照章纳税，提高生产技术和产品质量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配合有关部门开展非公有制会员企业党建工作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管理行业商会、同业公会；指导本区工商联分会工作。协助有关部门指导私营企业协会、个体劳动者协会和以非公有制经济为主体的社团组织的工作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承办区委、区政府和上级工商联等有关部门交界的其他任务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潮南区工商联本部共有财拨在职人员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人，其中：行政机关在职人数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人，事业在职人数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潮南区工商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潮南区工商联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57.8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9.34 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工作经费增加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57.8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57.8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9.34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工作经费增加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57.8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9.34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工作经费增加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57.8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9.34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47.85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本年度没有因公出国（境）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本年度没有发生车辆购置及运行费用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本年度没有发生接待费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2.4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或减少</w:t>
      </w:r>
      <w:r>
        <w:rPr>
          <w:rFonts w:eastAsia="仿宋" w:cs="仿宋" w:ascii="仿宋" w:hAnsi="仿宋"/>
          <w:sz w:val="32"/>
          <w:szCs w:val="32"/>
          <w:u w:val="single"/>
        </w:rPr>
        <w:t>1.6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  <w:u w:val="single"/>
        </w:rPr>
        <w:t>40</w:t>
      </w:r>
      <w:r>
        <w:rPr>
          <w:rFonts w:eastAsia="仿宋" w:cs="仿宋" w:ascii="仿宋" w:hAnsi="仿宋"/>
          <w:sz w:val="32"/>
          <w:szCs w:val="32"/>
        </w:rPr>
        <w:t>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人员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本单位没有公务车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潮南区工商联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2-12T08:10:00Z</dcterms:modified>
  <cp:revision>29</cp:revision>
  <dc:subject/>
  <dc:title/>
</cp:coreProperties>
</file>