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政协汕头市潮南区委员会办公室</w:t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协汕头市潮南区委员会办公室是一级预算单位，纳入部门决算编制范围的单位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是：政治协商、参政议政、民主监督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政协汕头市潮南区委员会办公室实有在职人员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；离退休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其中：离休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国家有关工作的方针、政策，承办和服务上级和本级党政机关、政协机关交办、授权的其他事务、事项等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>321.0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56.5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原因是行政运行成本增多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309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56.51</w:t>
      </w:r>
      <w:r>
        <w:rPr>
          <w:rFonts w:ascii="仿宋" w:hAnsi="仿宋" w:cs="仿宋" w:eastAsia="仿宋"/>
          <w:sz w:val="32"/>
          <w:szCs w:val="32"/>
        </w:rPr>
        <w:t>万元，原因是行政运行成本增多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>320.6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51.56</w:t>
      </w:r>
      <w:r>
        <w:rPr>
          <w:rFonts w:ascii="仿宋" w:hAnsi="仿宋" w:cs="仿宋" w:eastAsia="仿宋"/>
          <w:sz w:val="32"/>
          <w:szCs w:val="32"/>
        </w:rPr>
        <w:t>万元，原因是行政运行成本增多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20.6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51.56</w:t>
      </w:r>
      <w:r>
        <w:rPr>
          <w:rFonts w:ascii="仿宋" w:hAnsi="仿宋" w:cs="仿宋" w:eastAsia="仿宋"/>
          <w:sz w:val="32"/>
          <w:szCs w:val="32"/>
        </w:rPr>
        <w:t>万元，原因是行政运行成本增多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>201.7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62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142.99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46.51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12.24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</w:rPr>
        <w:t>41.8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26.7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27.68</w:t>
      </w:r>
      <w:r>
        <w:rPr>
          <w:rFonts w:ascii="仿宋" w:hAnsi="仿宋" w:cs="仿宋" w:eastAsia="仿宋"/>
          <w:sz w:val="32"/>
          <w:szCs w:val="32"/>
        </w:rPr>
        <w:t>万元，原因是节约开支、严肃支出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潮南区政协单位出国团组数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无安排出国（境）活动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0.7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1.0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20.77</w:t>
      </w:r>
      <w:r>
        <w:rPr>
          <w:rFonts w:ascii="仿宋" w:hAnsi="仿宋" w:cs="仿宋" w:eastAsia="仿宋"/>
          <w:sz w:val="32"/>
          <w:szCs w:val="32"/>
        </w:rPr>
        <w:t>万元，原因是车改后，交通费减少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0.73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</w:rPr>
        <w:t>69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4.2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1.9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4.22</w:t>
      </w:r>
      <w:r>
        <w:rPr>
          <w:rFonts w:ascii="仿宋" w:hAnsi="仿宋" w:cs="仿宋" w:eastAsia="仿宋"/>
          <w:sz w:val="32"/>
          <w:szCs w:val="32"/>
        </w:rPr>
        <w:t>万元，原因是接待批次减少。主要用于旅外委员来访接待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  <w:u w:val="single"/>
        </w:rPr>
        <w:t>12.2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</w:rPr>
        <w:t>9.9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u w:val="single"/>
        </w:rPr>
        <w:t>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机关行政运行成本增多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right="-3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邮电费、其他交通费用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微软用户</cp:lastModifiedBy>
  <dcterms:modified xsi:type="dcterms:W3CDTF">2018-08-17T07:04:00Z</dcterms:modified>
  <cp:revision>2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