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公共资源交易中心潮南分中心部门决算情况说明</w:t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部机构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潮南机编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文，我中心整合原区政府采购中心、区建设工程交易中心、区土地交易所的公共资源交易平台，设立“汕头市公共资源交易中心潮南分中心”，为市公共资源交易中心分支机构，归口区行政服务中心管理办公室管理，副科级，公益一类；业务受市公共资源交易中心的指导和监督。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股室：综合股、政府采购股、土地交易股、建设工程交易股；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要职能：负责区公共资源交易平台的建设和管理以及场内活动的秩序管理，为公共资源交易主体和交易活动提供场所、设施和见证、信息咨询等服务，协助相关部门实施行业管理，承办上级部门交办的相关工作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：编制人数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；实有人数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没有退休人员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主要工作任务是整合原区政府采购中心、区土地交易所、区建设工程交易中心三个单一平台，按省规定标准要求新建区公共资源交易中心交易平台；开展政府采购、土地交易、工程招投标等各项进场交易活动，完成区委区政府以及上级有关部门交办的其它工作任务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48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我中心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设立单位，故无对比数据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48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我中心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设立单位，故无对比数据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41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我中心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设立单位，故无对比数据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41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我中心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设立单位，故无对比数据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19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46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15.88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1.9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1.56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22.0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53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专家劳务费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我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设立单位，故无对比数据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出国团组数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没有出国活动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没有公车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没有公务接待活动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没有机关运行经费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微软用户</cp:lastModifiedBy>
  <cp:lastPrinted>2018-08-14T08:52:00Z</cp:lastPrinted>
  <dcterms:modified xsi:type="dcterms:W3CDTF">2018-08-20T01:54:00Z</dcterms:modified>
  <cp:revision>42</cp:revision>
  <dc:subject/>
  <dc:title/>
</cp:coreProperties>
</file>