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年汕头市潮南区人大常委会办公室部门决算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基本职能：汕头市潮南区人大常委会办公室是区人大常委会的办事机构。其主要职责：负责综合协调人大各项工作；负责处理来往公文，做好文件印发、保管、归档和图书资料的管理；负责机关人事工作，搞好干部职工的政治思想教育工作；负责机关行政事务，管理财务、生活福利、车辆调配和接待工作；负责区人大常委会各种会议和各项活动的会务工作，处理人民群众来信来访工作；负责根据区人民代表大会及其常委会提出的议案，配合各工委有计划地进行调查研究，撰写专题报告，加强对政府及其有关部门工作的监督；负责为区人大常委会起草工作计划、决议决定、工作报告、总结等文稿；负责承办区人大领导交办的其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机构设置：潮南区人大常委会机关设置办公室、选举联络任免室、法制工作室、区依法治区工作领导小组办公室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个正局级综合办事机构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机关核定编制</w:t>
      </w:r>
      <w:r>
        <w:rPr>
          <w:rFonts w:eastAsia="仿宋_GB2312" w:cs="Calibri" w:ascii="仿宋_GB2312" w:hAnsi="仿宋_GB2312"/>
          <w:sz w:val="32"/>
          <w:szCs w:val="32"/>
        </w:rPr>
        <w:t>21</w:t>
      </w:r>
      <w:r>
        <w:rPr>
          <w:rFonts w:ascii="仿宋_GB2312" w:hAnsi="仿宋_GB2312" w:cs="Calibri" w:eastAsia="仿宋_GB2312"/>
          <w:sz w:val="32"/>
          <w:szCs w:val="32"/>
        </w:rPr>
        <w:t>名，实有在职人员</w:t>
      </w: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名，退休人员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名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是做好人代会例会的召开、视察、调研、常委会会议、各项专项检查等工作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  <w:u w:val="single"/>
        </w:rPr>
        <w:t>450.5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>90.4</w:t>
      </w:r>
      <w:r>
        <w:rPr>
          <w:rFonts w:ascii="仿宋" w:hAnsi="仿宋" w:cs="仿宋" w:eastAsia="仿宋"/>
          <w:sz w:val="32"/>
          <w:szCs w:val="32"/>
        </w:rPr>
        <w:t>万元，原因是专项检查等业务增加、办公用房、会议室修缮改造及人员增加等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423.3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69.3</w:t>
      </w:r>
      <w:r>
        <w:rPr>
          <w:rFonts w:ascii="仿宋" w:hAnsi="仿宋" w:cs="仿宋" w:eastAsia="仿宋"/>
          <w:sz w:val="32"/>
          <w:szCs w:val="32"/>
        </w:rPr>
        <w:t>万元，原因是专项检查等业务增加、办公用房、会议室修缮改造及人员增加等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  <w:u w:val="single"/>
        </w:rPr>
        <w:t>445.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>41.19</w:t>
      </w:r>
      <w:r>
        <w:rPr>
          <w:rFonts w:ascii="仿宋" w:hAnsi="仿宋" w:cs="仿宋" w:eastAsia="仿宋"/>
          <w:sz w:val="32"/>
          <w:szCs w:val="32"/>
        </w:rPr>
        <w:t>万元，原因是专项检查等业务增加、办公用房、会议室修缮改造及人员增加等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413.2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59.23</w:t>
      </w:r>
      <w:r>
        <w:rPr>
          <w:rFonts w:ascii="仿宋" w:hAnsi="仿宋" w:cs="仿宋" w:eastAsia="仿宋"/>
          <w:sz w:val="32"/>
          <w:szCs w:val="32"/>
        </w:rPr>
        <w:t>万元，原因是专项检查等业务增加、办公用房、会议室修缮改造及人员增加等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  <w:u w:val="single"/>
        </w:rPr>
        <w:t>286.0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69.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  <w:u w:val="single"/>
        </w:rPr>
        <w:t>227.35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u w:val="single"/>
        </w:rPr>
        <w:t>48.15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u w:val="single"/>
        </w:rPr>
        <w:t>10.5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u w:val="single"/>
        </w:rPr>
        <w:t>127.2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30.7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人代会、视察、执法检查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  <w:u w:val="single"/>
        </w:rPr>
        <w:t>1.6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>0.5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27.41</w:t>
      </w:r>
      <w:r>
        <w:rPr>
          <w:rFonts w:ascii="仿宋" w:hAnsi="仿宋" w:cs="仿宋" w:eastAsia="仿宋"/>
          <w:sz w:val="32"/>
          <w:szCs w:val="32"/>
        </w:rPr>
        <w:t>万元，原因是专项检查等业务增加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人大出国团组数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无出国（境）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1.6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>0.5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27.41</w:t>
      </w:r>
      <w:r>
        <w:rPr>
          <w:rFonts w:ascii="仿宋" w:hAnsi="仿宋" w:cs="仿宋" w:eastAsia="仿宋"/>
          <w:sz w:val="32"/>
          <w:szCs w:val="32"/>
        </w:rPr>
        <w:t>万元，原因是专项检查等业务增加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1.66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u w:val="single"/>
        </w:rPr>
        <w:t>0.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无公务接待活动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eastAsia="仿宋" w:cs="仿宋" w:ascii="仿宋" w:hAnsi="仿宋"/>
          <w:sz w:val="32"/>
          <w:szCs w:val="32"/>
          <w:u w:val="single"/>
        </w:rPr>
        <w:t>10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u w:val="single"/>
        </w:rPr>
        <w:t>1.7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降低</w:t>
      </w:r>
      <w:r>
        <w:rPr>
          <w:rFonts w:eastAsia="仿宋" w:cs="仿宋" w:ascii="仿宋" w:hAnsi="仿宋"/>
          <w:sz w:val="32"/>
          <w:szCs w:val="32"/>
          <w:u w:val="single"/>
        </w:rPr>
        <w:t>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节约经费使用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eastAsia="仿宋" w:cs="仿宋" w:ascii="仿宋" w:hAnsi="仿宋"/>
          <w:sz w:val="32"/>
          <w:szCs w:val="32"/>
          <w:u w:val="single"/>
        </w:rPr>
        <w:t>21.82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  <w:u w:val="single"/>
        </w:rPr>
        <w:t>12.9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  <w:u w:val="single"/>
        </w:rPr>
        <w:t>8.92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民生项目包括：无，绩效评价结果：无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微软用户</cp:lastModifiedBy>
  <cp:lastPrinted>2017-08-11T08:45:00Z</cp:lastPrinted>
  <dcterms:modified xsi:type="dcterms:W3CDTF">2018-08-17T06:21:00Z</dcterms:modified>
  <cp:revision>63</cp:revision>
  <dc:subject/>
  <dc:title/>
</cp:coreProperties>
</file>