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7565" cy="1024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24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0105" cy="1026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26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1375" cy="1027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267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26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7565" cy="1028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28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1375" cy="1024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24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1375" cy="10278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0105" cy="10311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31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289" w:right="289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3:13:00Z</dcterms:created>
  <dc:creator>指挥中心收文</dc:creator>
  <dc:description/>
  <dc:language>en-US</dc:language>
  <cp:lastModifiedBy>user</cp:lastModifiedBy>
  <dcterms:modified xsi:type="dcterms:W3CDTF">2016-10-22T03:13:00Z</dcterms:modified>
  <cp:revision>2</cp:revision>
  <dc:subject/>
  <dc:title/>
</cp:coreProperties>
</file>