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auto" w:line="360"/>
        <w:ind w:firstLine="628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663.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83.3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人员经费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其中财政拨款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663.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83.3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人员经费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其他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663.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83.3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人员经费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其中财政拨款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215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按用途划分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基本支出预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1215.19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项目支出（含建设项目）预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448.24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部门（含下属单位）的机关运行经费财政拨款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5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25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3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主要原因是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设全国高考考点及其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9:00Z</dcterms:created>
  <dc:creator>微软用户</dc:creator>
  <dc:description/>
  <cp:keywords/>
  <dc:language>en-US</dc:language>
  <cp:lastModifiedBy>微软用户</cp:lastModifiedBy>
  <cp:lastPrinted>2017-11-08T11:01:00Z</cp:lastPrinted>
  <dcterms:modified xsi:type="dcterms:W3CDTF">2017-11-08T03:01:00Z</dcterms:modified>
  <cp:revision>3</cp:revision>
  <dc:subject/>
  <dc:title/>
</cp:coreProperties>
</file>