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汕头市潮南区特殊教育学校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.0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25.70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1.38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.08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</w:rPr>
        <w:t>___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>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dc:language>en-US</dc:language>
  <cp:lastModifiedBy>Administrator</cp:lastModifiedBy>
  <dcterms:modified xsi:type="dcterms:W3CDTF">2017-11-08T03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