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南区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汕头市潮南区职业技术教育中心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汕头市潮南区职业技术教育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汕头市潮南区职业技术教育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汕头市潮南区职业技术教育中心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潮南区职业技术教育中心列入部门预算编制范围的单位共有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职业技术教育中心的主要职责是：为区职业技术教育提供保障，组织协调成人高等教育、岗位培训、专业技能培训；开展全日制、非全日制中等职业技术教育；承办全区小学教师、幼师的继续教育专业科目培训任务；承办教师现代教育技术培训、考试等任务；承担省、市和区有关部门交代的其他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职业技术教育中心共有财拨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其中：事业在职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汕头市潮南区职业技术教育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（本部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ind w:firstLine="110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汕头市潮南区职业技术教育中心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1455.3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21.47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项目支出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55.30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354.09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1.21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21.47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项目支出减少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1455.3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21.47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项目支出减少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55.30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354.09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1.21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159.20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96.1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  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445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15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u w:val="single"/>
        </w:rPr>
        <w:t>390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ascii="仿宋" w:hAnsi="仿宋" w:cs="仿宋" w:eastAsia="仿宋"/>
          <w:sz w:val="32"/>
          <w:szCs w:val="32"/>
          <w:u w:val="single"/>
        </w:rPr>
        <w:t>中职学生助学金项目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资金发放及时，确保应助尽助，减轻学生家庭负担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ascii="仿宋" w:hAnsi="仿宋" w:cs="仿宋" w:eastAsia="仿宋"/>
          <w:sz w:val="32"/>
          <w:szCs w:val="32"/>
          <w:u w:val="single"/>
        </w:rPr>
        <w:t>中职学生免学费项目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>管理规范有序，成本合理控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汕头市潮南区职业技术教育中心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2-1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