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潮南区示范性综合实践基地决算情况说明（公开）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部门机构设置、职能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汕头市潮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示范性综合实践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属区教育局直属单位，列入部门决算的单位。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汕头市潮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示范性综合实践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人员构成情况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综合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职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年度决算学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切实加强组织管理，不断提高决算管理水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时保质完成工作任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明确职责分工，形成协同高效的工作机制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执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核算制度和财务决算管理的有关要求，认真做好资产清查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做好往来款项清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02.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10.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减少教育费附加安支出以及其他教育支出。其中：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02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84.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增加教育附加安排支出与其他普通教育支出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有大额收入等需要特别说明的事项可在此一并说明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决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.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98.89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减少教育费附加安支出以及其他教育支出。其中：财政拨款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04.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85.6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增加教育附加安排支出与其他普通教育支出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拨款支出按用途划分，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76.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8.88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64.8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8.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.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资本性支出等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28.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81.1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支出项目有教育支出与人力资源事务支出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财政拨款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原因是暂无相关项目发生。具体情况如下：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年使用财政拨款安排本级、本单位出国团组数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，因公出国（境）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开支内容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参加会议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出国谈判、工作磋商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境外业务培训及考察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维护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报废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更新购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购置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平均每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务车保有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全年运行维护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平均每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批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批，人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公务接待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降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采购支出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政府采购货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工程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授予中小企业合同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政府采购支出总额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授予小微企业合同金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政府采购支出总额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本部门（单位）共有车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中，一般公务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一般执法执勤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特种专业技术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其他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。单位价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大型设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点支出项目包括：开展教育教学活动，改善教学体验场所，绩效评价结果：效果好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：是指为保障机关运行，用于购买货物和服务的各项资金，包括办公费、印刷费、水电费、邮电费、维修（护）、物业管理费、旅差费、培训费、劳务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4:00Z</dcterms:created>
  <dc:creator>辛妙玲</dc:creator>
  <dc:description/>
  <cp:keywords/>
  <dc:language>en-US</dc:language>
  <cp:lastModifiedBy>User</cp:lastModifiedBy>
  <cp:lastPrinted>2017-08-11T08:45:00Z</cp:lastPrinted>
  <dcterms:modified xsi:type="dcterms:W3CDTF">2018-08-16T00:49:00Z</dcterms:modified>
  <cp:revision>6</cp:revision>
  <dc:subject/>
  <dc:title/>
</cp:coreProperties>
</file>