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峡晖中学部门决算情况说明（公开）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部门机构设置、职能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潮南区峡晖中学属区直管学校，列入部门决算的单位。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潮南区峡晖中学的主要职责是：贯彻执行国家《教育法》、《教师法》、《会计法》及有关财经法规的方针、政策，研究我区教育、财政监督的地方性法规，制订本单位财务规章制度，向区有关部门汇报财务经济情况，接受上级部门审计监督和指导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人员构成情况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潮南区峡晖中学共有财拨事业在职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年度决算学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切实加强组织管理，不断提高决算管理水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按时保质完成工作任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明确职责分工，形成协同高效的工作机制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执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核算制度和财务决算管理的有关要求，认真做好资产清查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做好往来款项清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582.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7.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增加学生生活补和助学金，办公设备和配套设施。其中：财政拨款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577.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62.29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决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457.6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47.6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办公经费减少。其中：财政拨款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252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82.36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厉行节约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拨款支出按用途划分，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247.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9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16.6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对个人和家庭的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37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789.9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资本性支出等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3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项目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5.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支出项目有学生生活补和助学金，办公设备和配套设施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财政拨款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，原因是厉行节约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年使用财政拨款安排本级、所属单位出国团组数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，因公出国（境）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没有开支。开支内容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参加会议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出国谈判、工作磋商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境外业务培训及考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及运行维护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75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公务用车制度改革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接待批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批，人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公务接待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按政策节省开支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993.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97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2.78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原因是商品和服务支出增加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采购支出总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507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政府采购货物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52.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工程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8.8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服务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授予中小企业合同金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5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政府采购支出总额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100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授予小微企业合同金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政府采购支出总额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0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本部门（单位）共有车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其中，一般公务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一般执法执勤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特种专业技术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其他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其他用车主要是……；单位价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以上大型设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民生项目包括：增加学生生活补和助学金，绩效评价结果：困难家庭得到补助，效果好；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重点支出项目包括：无。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：是指为保障机关运行，用于购买货物和服务的各项资金，包括教师培训等的办公费、印刷费、水电费、邮电费、维修（护）、物业管理费、旅差费、培训费、租赁费、劳务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3:00Z</dcterms:created>
  <dc:creator>辛妙玲</dc:creator>
  <dc:description/>
  <cp:keywords/>
  <dc:language>en-US</dc:language>
  <cp:lastModifiedBy>User</cp:lastModifiedBy>
  <cp:lastPrinted>2017-08-11T08:45:00Z</cp:lastPrinted>
  <dcterms:modified xsi:type="dcterms:W3CDTF">2018-08-15T07:44:00Z</dcterms:modified>
  <cp:revision>8</cp:revision>
  <dc:subject/>
  <dc:title/>
</cp:coreProperties>
</file>