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：</w:t>
      </w:r>
    </w:p>
    <w:p>
      <w:pPr>
        <w:pStyle w:val="Normal"/>
        <w:ind w:left="-183" w:right="-315" w:hanging="2"/>
        <w:jc w:val="lef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ind w:left="-183" w:right="-315" w:hanging="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仙城中学部门决算情况说明（公开）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left="-140" w:right="-334" w:hanging="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部门机构设置、职能</w:t>
      </w:r>
    </w:p>
    <w:p>
      <w:pPr>
        <w:pStyle w:val="Normal"/>
        <w:widowControl/>
        <w:spacing w:before="180" w:after="180"/>
        <w:ind w:firstLine="4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潮南区仙城中学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属区直管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列入部门决算的单位。</w:t>
      </w:r>
    </w:p>
    <w:p>
      <w:pPr>
        <w:pStyle w:val="Normal"/>
        <w:widowControl/>
        <w:spacing w:before="180" w:after="180"/>
        <w:ind w:firstLine="4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潮南区仙城中学的主要职责是：贯彻执行国家有关教育工作的方针、政策，实施高中学历教育及初中学历教育，促进基础教育发展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人员构成情况</w:t>
      </w:r>
    </w:p>
    <w:p>
      <w:pPr>
        <w:pStyle w:val="Normal"/>
        <w:widowControl/>
        <w:spacing w:before="180" w:after="180"/>
        <w:ind w:firstLine="4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潮南区仙城中学本部共有财拨在职人员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54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人，其中：事业在职人数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3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人；退休人员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人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决算年度的主要工作任务</w:t>
      </w:r>
    </w:p>
    <w:p>
      <w:pPr>
        <w:pStyle w:val="Normal"/>
        <w:shd w:fill="FFFFFF" w:val="clear"/>
        <w:ind w:left="-141" w:right="-334" w:firstLine="7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年度决算学校切实加强组织管理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进办学基础建设，持续改善办学条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不断提高决算管理水平，按时保质完成工作任务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严格执行相关会计核算制度和财务决算管理的有关要求，认真做好资产清查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做好往来款项清理。为下年度财务工作打下良好基础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决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724.13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79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原因是压缩办公经费，项目支出减少等。其中：财政拨款收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715.45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43.47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人员经费、学生生活补助增加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决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719.29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557.4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原因是压缩办公经费，项目支出减少等。其中：财政拨款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707.46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35.48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人员经费增加、学生生活补助增加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财政拨款支出按用途划分，基本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553.99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9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：工资福利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013.63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对个人和家庭的补助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04.7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商品和服务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16.04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他资本性支出等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9.6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项目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53.47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9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主要支出项目有学生生活补和助学金，办公设备和配套设施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”经费财政拨款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.2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.15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.78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公车改革后，公务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行维护费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降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具体情况如下：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年使用财政拨款安排本级、所属单位出国团组数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，因公出国（境）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原因是按政策节省开支。开支内容包括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参加会议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出国谈判、工作磋商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境外业务培训及考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购置及运行维护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.2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.15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0.78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公车改革后，公务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行维护费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降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主要包括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报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更新购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购置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平均每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公务车保有量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全年运行维护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.2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平均每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.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接待批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批，人数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公务接待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原因是按政策节省开支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运行经费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减少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降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因是无本项经费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采购支出总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87.34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政府采购货物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62.86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政府采购工程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政府采购服务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4.48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授予中小企业合同金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9.36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政府采购支出总额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57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：授予小微企业合同金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37.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政府采购支出总额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43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截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本部门（单位）共有车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其中，一般公务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一般执法执勤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特种专业技术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其他用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其他用车主要是……；单位价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以上大型设备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（套）。</w:t>
      </w:r>
    </w:p>
    <w:p>
      <w:pPr>
        <w:pStyle w:val="Normal"/>
        <w:ind w:left="-141" w:right="-334"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要民生项目包括：普通高中国家助学金、农村建档立卡、困难家庭学生生活补助资金等支出，绩效评价结果：通过这些民生实事项目的实施，促进校内教育的均衡优质发展，保障贫困学生的生活条件，提高学生的学习积极性，收到良好的教育效果；</w:t>
      </w:r>
    </w:p>
    <w:p>
      <w:pPr>
        <w:pStyle w:val="Normal"/>
        <w:ind w:left="-141" w:right="-334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重点支出项目包括：无，绩效评价结果：无</w:t>
      </w:r>
    </w:p>
    <w:p>
      <w:pPr>
        <w:pStyle w:val="Normal"/>
        <w:spacing w:lineRule="exact" w:line="580"/>
        <w:ind w:left="-185" w:right="-315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运行经费支出：是指为保障机关运行，用于购买货物和服务的各项资金，包括办公费、印刷费、水电费、邮电费、维修（护）、物业管理费、旅差费、培训费、租赁费、劳务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26:00Z</dcterms:created>
  <dc:creator>辛妙玲</dc:creator>
  <dc:description/>
  <cp:keywords/>
  <dc:language>en-US</dc:language>
  <cp:lastModifiedBy>User</cp:lastModifiedBy>
  <cp:lastPrinted>2018-08-10T15:02:00Z</cp:lastPrinted>
  <dcterms:modified xsi:type="dcterms:W3CDTF">2018-08-15T07:58:00Z</dcterms:modified>
  <cp:revision>30</cp:revision>
  <dc:subject/>
  <dc:title/>
</cp:coreProperties>
</file>