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潮南区井都中学部门决算情况说明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井都中学属区直管学校，列入部门决算的单位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井都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潮南区井都中学共有财拨事业在职人数</w:t>
      </w:r>
      <w:r>
        <w:rPr>
          <w:rFonts w:eastAsia="仿宋" w:cs="宋体;SimSun" w:ascii="仿宋" w:hAnsi="仿宋"/>
          <w:kern w:val="0"/>
          <w:sz w:val="32"/>
          <w:szCs w:val="32"/>
        </w:rPr>
        <w:t>2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退休人员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度决算学校切实加强组织管理，不断提高决算管理水平，按时保质完成工作任务，明确职责分工，形成协同高效的工作机制。严格执行相关会计核算制度和财务决算管理的有关要求，认真做好资产清查工作，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618.23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791.23</w:t>
      </w:r>
      <w:r>
        <w:rPr>
          <w:rFonts w:ascii="仿宋" w:hAnsi="仿宋" w:cs="仿宋" w:eastAsia="仿宋"/>
          <w:sz w:val="32"/>
          <w:szCs w:val="32"/>
        </w:rPr>
        <w:t>万元，原因是真的严格控制支出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614.4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420.8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学生数量有所减少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630.39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537.4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严格控制支出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626.59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99.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严格控制支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356.3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9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41.37 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30.85 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17.89 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6.24 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70.24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初中教育、高中教育、其他教育费附加安排的支出、社会保障和就业支出、扶贫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.8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6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.4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严格控制“三公”经费支出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单位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无人员出国（境）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无人员出国（境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无人员出国（境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无人员出国（境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原因是无公车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.8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6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.4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严格控制“三公”经费支出。主要用于工作用餐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本单位无机关运行经费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79.8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6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2.86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其他用车主要是没有其他用车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普通高中助学金，绩效评价结果：优秀；义教阶段贫困生生活补助，绩效评价结果：优秀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……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惠普</cp:lastModifiedBy>
  <cp:lastPrinted>2017-08-11T08:45:00Z</cp:lastPrinted>
  <dcterms:modified xsi:type="dcterms:W3CDTF">2018-08-10T06:41:00Z</dcterms:modified>
  <cp:revision>18</cp:revision>
  <dc:subject/>
  <dc:title/>
</cp:coreProperties>
</file>