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160"/>
          <w:sz w:val="30"/>
          <w:szCs w:val="30"/>
        </w:rPr>
      </w:pPr>
      <w:r>
        <w:rPr>
          <w:b/>
          <w:bCs/>
          <w:spacing w:val="160"/>
          <w:sz w:val="30"/>
          <w:szCs w:val="30"/>
        </w:rPr>
        <w:t>户政业务程序规范</w:t>
      </w:r>
    </w:p>
    <w:p>
      <w:pPr>
        <w:pStyle w:val="Normal"/>
        <w:spacing w:lineRule="exact" w:line="360"/>
        <w:rPr>
          <w:b/>
          <w:b/>
          <w:bCs/>
          <w:spacing w:val="160"/>
          <w:sz w:val="30"/>
          <w:szCs w:val="30"/>
        </w:rPr>
      </w:pPr>
      <w:r>
        <w:rPr>
          <w:b/>
          <w:bCs/>
          <w:spacing w:val="16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pacing w:val="1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6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160"/>
          <w:sz w:val="28"/>
          <w:szCs w:val="28"/>
        </w:rPr>
      </w:pPr>
      <w:r>
        <w:rPr>
          <w:b/>
          <w:bCs/>
          <w:spacing w:val="1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852678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3070"/>
                              <w:gridCol w:w="4536"/>
                              <w:gridCol w:w="1418"/>
                              <w:gridCol w:w="768"/>
                              <w:gridCol w:w="72"/>
                              <w:gridCol w:w="529"/>
                              <w:gridCol w:w="119"/>
                              <w:gridCol w:w="64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工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Cs w:val="21"/>
                                    </w:rPr>
                                    <w:t>派出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分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市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调动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区组织、人事、人力资源和社会保障部门批准调入本区工作的国家机关、企事业单位的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组织或人力资源和社会保障部门的介绍信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接受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随迁配偶、子女的附结婚证、小孩出生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学历证书或职称证书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场办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工、招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具有大专以上学历或具有中专（中技）以上学历并取得高级职业资格，经区人事或人力资源和社会保障部门招收、招聘的人员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人力资源和社会保障局介绍信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招、聘用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学历证书或职称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录公务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市人力资源和社会保障部门同意招录的公务人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口迁移证（市内迁移不需办理户口迁移证）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社部门入户通知书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受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证书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场办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生分配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区人力资源和社会保障部门或教育局同意录用的大、中专院校毕业生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人力资源和社会保障局或教育局介绍信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接受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毕业证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迁移证》或户口簿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场办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夫妻投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本区居民夫妻分居两地（夫妻不同省、市、区县）的，均可申请夫妻投靠入户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双方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结婚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随迁子女的附小孩出生证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母与子女互相投靠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的父母（男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周岁以上，女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周岁以上），现身边无子女的，可以申请投靠子女入户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男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周岁以上，女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周岁以上，现身边无子女的，可以申请一子媳投靠服侍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的未婚子女，可申请投靠父母入户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和被投靠人的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派出所出具的双方关系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外迁入的须提供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子女投靠父母入户的须提供父母结婚证及入户子女出生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养小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符合《中华人民共和国收养法》收养的子女，可以申请入户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收养人户口簿、居民身份证、结婚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（县）级以上民政部门签发的《收养登记证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被收养人的有关证实材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收养人户口所在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赡养、抚养孤寡老人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在本区的孤寡老人，已经与自愿赡养人或抚养人共同生活一年以上的，经司法公证机关公证后，其赡养人或抚养人可申请投靠入户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双方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孤寡老人及自愿赡养人或抚养人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司法公证机关出具的双方公证声明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有随迁配偶、子女入户的附结婚证、小孩出生证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购、建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在本区购买房产开发公司出售的商品房（住宅）或经城建部门批准建有住宅的业主及其父母、配偶、子女，可以申请将户口迁（转）入居住地。其中申请入户的未成年子女应当与监护人同时申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业主及入户人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户口所在地派出所出具的双方关系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房屋产权契证或购房合同和购房发票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有配偶、子女入户的附结婚证、小孩出生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转业士官、复退军人安置入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区民政部门批准安置在本区工作的转业士官、复退军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民政部门安置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接受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退伍证或士官转业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人《军人身份号码登记表》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当场办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转业干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安置入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区组织、人事部门批准安置在本区工作的军队转业干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组织、人事部门安置、入户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接受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转业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人《军人身份号码登记表》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当场办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随军家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部队师（旅）级以上单位的政治机关批准，符合随军条件的驻本区军官的家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部队师（旅）级以上单位的政治机关出具的随军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现役军人军官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结婚证，随军家属户口簿、居民身份证，随迁子女的附小孩出生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在役义务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除名入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籍贯、兵源地在本区的在役义务兵被除名处理回原籍入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部队师（旅）级以上单位的政治机关出具的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家庭户口簿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户口所在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辞职、离职、退职人员和离退休干部及其家属回原籍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按有关规定批准辞职、离职、退职人员，解除劳动合同人员以及被开除人员回原籍入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按国家有关规定批准离退休的干部及其家属回原籍入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组织或人社部门批准离退休的证书、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人社部门批准辞职、离职、退职的证明或用人单位解除劳动合同证明；被开除人员需提供原单位证明或能证实其真实情况的证明、证件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籍地及迁入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随迁配偶、子女的附结婚证、小孩出生证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回原籍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系本区居民因各种原因迁出，在户口所在地没有工作单位，现已回原籍地居住生活的，可以申请回原籍入户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户口内册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籍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随迁配偶、子女的附结婚证及小孩出生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属离婚回原籍入户的提供离婚证或法院判决书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现役军官、华侨、港澳台同胞或在外工作人员，其配偶及子女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籍系本区人，因工作关系户口迁往外地人员以及现役军官、华侨、港澳台同胞，其配偶及未婚子女现在本区居住生活的，可以申请户口迁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单位证明、工作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双方户口簿、居民身份证、结婚证，随迁子女的附小孩出生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现役军官提供军官证，华侨、港澳台同胞提供护照、回乡证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宗教活动场所人员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区民族宗教事务局同意迁入本区宗教活动场所的人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民族宗教事务局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宗教活动场所证明及其宗教活动场所登记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宗教活动场所所在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其他相关证明材料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农民工积分制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区人力资源和社会保障部门批准入户的农民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入户卡》、《入户通知书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汕头市农民工积分制入户城镇审查表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学历或职称证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居民身份证、户口簿、居住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随迁配偶、子女入户的附结婚证、小孩出生证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优秀外来工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受区政府表彰的优秀外来劳务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政府批件及名单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优秀外来工荣誉证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连续暂住七年以上人员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在本区连续暂住七年以上、有合法固定住所、有合法就业或经营证明、无违法犯罪纪录的流动人员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连续七年申领的居（暂）住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合法固定住所、合法就业或经营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计划生育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投资入户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内联企业的工作人员及外资企业投资者在大陆的亲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人申请书、户口簿、居民身份证、户口所在地公安派出所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投资者申请书、身份证、回乡证或护照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投资批件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工商营业执照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级以上律师（会计师）事务所验资报告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企业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内联企业工作人员附学历、职称证书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捐资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在本区捐资兴办公益事业的华侨、港澳台同胞在大陆的亲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人申请书、户口簿、居民身份证、户口所在地派出所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捐资者申请书、身份证、回乡证或护照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侨办出具的捐资数额凭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单位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驻本区办事机构工作人员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区政府驻外机构管理办公室批准成立的外地驻本区办事机构，其编制内的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人申请书、户口簿、居民身份证、学历证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政府和区政府驻外机构管理办公室批准成立该机构的批件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驻本区机构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工商营业执照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局户政部门办证窗口直接受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恢复户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漏登补录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户口已登记在本区，因更种原因户口被注销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户口漏登户口的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户口迁出后因故未到迁入地落户要求恢复户口的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申请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老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始户口底册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辖区民警综合调查材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户口所在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出后因故未到迁入地落户要求恢复户口的提供原迁移证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市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加入和恢复中国国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批准加入或恢复中国国籍的外国人、外籍华人、无国籍人，须持有市公安局出入境管理部门签发的《中华人民共和国入籍证书》或《中华人民共和国复籍证书》和《办理户口通知》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中华人民共和国入籍证书》或《中华人民共和国复籍证书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办理户口通知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拟入户地村（居）委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恢复国籍的要提供原户口证明资料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华侨、台湾居民在本区定居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批准在本区定居的华侨，须持有市公安局出入境部门签发的《华侨回国定居证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批准在本区定居的台湾居民，须持有市公安局出入境部门签发的《批准定居通知书》和《台湾居民定居证》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华侨在本区定居，凭《华侨回国定居证》办理入户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台湾居民在本区定居，凭《批准定居通知书》和《台湾居民定居证》办理入户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定居入户地村（居）委证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港澳同胞在本区定居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来本区定居的港澳同胞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身份证、回乡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户口底册或其他户籍资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定居入户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市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出国已被注销户口人员回国恢复户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民因留学、探亲等非定居原因在国外居住较长时间，但一直未取得居留权，内地户口已经注销，现申请返回原居住地定居的，须经市公安局出入境管理部门确认其未取得国外居留权，并签发《办理户口通知》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护照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办理户口通知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户口底册及其他户籍资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居住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出国人员在国外出生的子女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派或自费出国人员在国外所生子女办理登记入户时，须经市公安局出入境管理部门确认为中国籍或在国外未取得居留权，并签发《办理户口通知》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办理户口通知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父母、入户子女本人回国使用的护照或《中华人民共和国旅行证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入户子女的出生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父母原户口所在地派出所、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变更姓名、增加曾用名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民要求变更名字、增加曾用名，必须理由正当、证明材料齐全。依法被剥夺政治权利和正在受刑事处罚、接受劳动教养的，不得变更姓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的书面报告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周岁以上的须提供派出所辖区民警综合调查材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所在地村（居）委证明，属机关、团体、学校、企事业单位的，要有所在单位组织人事部门准予变更或增加曾用名的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其他相关证明材料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更正出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对公民出生日期的更正，公安机关要从严掌握。只有因公安机关及其工作人员工作失误，造成公民出生日期登记错误的，才准予更正；凡人为原因蓄意改动造成的，原则上不予更正；凡弄虚作假的，一律不予更改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的书面报告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出生证或相关原始户口证件等权威凭据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辖区民警综合调查材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所在地村（居）委证明，属机关、团体、学校、企事业单位的，要有所在单位组织人事部门的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其他相关证明材料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市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变更更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民实施变性手术成功后，准予申请变更性别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因公安机关及其工作人员工作失误，造成公民性别项目登记错误的，准予申请更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的书面报告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国家指定医院成功实施变性手术的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辖区民警综合调查材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所在地村（居）委证明，属机关、团体、学校、企事业单位的，要有所在单位组织人事部门的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属户口登记差错申请更正的，需提供申请人出生证或相关原始户口证件等权威凭据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其他相关证明材料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市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变更更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身份号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民的身份号码是终身不变的身份代码，只有出现重码、错码时，才能给予变更更正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民申请更正出生日期或变更更正性别的，应同时给予变更与之相应的身份号码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的书面报告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系重码、错码的提供相关证明材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辖区民警综合调查材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市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变更民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成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民要求将原随父或母确定的民族成份，变更为随母或随父的民族成份，理由充分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书面报告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（县）以上民族工作部门的批准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辖区民警综合调查材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所在地村（居）委证明，属机关、团体、学校、企事业单位的，要有所在单位组织人事部门的证明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市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变更籍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民要求将原随父或母确定的籍贯，变更为随母或随父的籍贯，理由充分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书面报告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辖区民警综合调查材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所在地村（居）委证明，属机关、团体、学校、企事业单位的，要有所在单位组织人事部门的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其他相关证明材料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受理分局审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出生登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生育子女申报出生登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小孩《出生医学证明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父母结婚证，属离婚的提供离婚证及双方协议或法院判决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父母户口簿、居民身份证父母（双方系现役军人的，凭父母双方的军人身份证件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对证件证明、身份存疑及证件不齐全的须提供入户申请书、入户地村（居）委证明、派出所出具辖区民警综合调查材料及入户调查表，无法提供提供小孩《出生医学证明》的须提供小孩与生父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亲子鉴定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续齐全的派出所直接办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场办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42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对证件证明、身份存疑以及证件不齐全等有必要开展走访调查的，由派出所受理，分局审批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死亡登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公民死亡，由其亲属、抚养人或邻居向户口所在地派出所申报死亡登记、注销户口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居民死亡医学证明（推断书）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报人身份证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直接办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内、所内移居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同等户口性质居民因婚姻、居住等原因，或有其它正当理由的，可申请户口迁移。未成年人的户口必须随同父母，不得单独办理区内、所内户口迁移或立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请人书面报告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因结婚或离婚办理户口迁移的，须提供结婚证或离婚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因居住等原因办理户口迁移的，须提供房产证或其他合法住房证明等相应证明材料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直接办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被判处徒刑、劳教人员已被注销户口，现刑满释放、解除劳教、假释、保外就医人员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因违法犯罪被判处徒刑或被送劳教劳改人员，原户口已经被注销，现刑满释放、解除劳教、假释、保外就医人员回原户口所在地入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家庭户口簿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释放证明书、解除劳教证明书或假释、保外就医的有关法律文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户口所在地村（居）委证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直接办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学生毕业、退学回迁入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生源地在本区的普通高等、中等院校、技工学校毕业生或退学人员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迁移证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毕业证书或学校退学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迁入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直接办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退伍军人回原籍入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兵源地在本区的退伍军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区民政部门安置办入户证明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退伍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家庭户口簿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原户口所在地村（居）委证明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直接办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中国公民出国（境）注销户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经批准单程前往香港、澳门、台湾地区或国外定居的中国公民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因探亲访友、旅游、商务、公务等非定居事宜出国，在国外已入籍或取得当地居留权，现前来申请注销户口的人员，须经市公安局出入境部门确认其国籍、居留权，并签发《注销户口通知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因探亲访友、旅游、商务、公务等非定居事宜出境到香港、澳门、台湾地区，取得当地居留权，现前来申请注销户口的人员，须经市公安局出入境部门确认其居留权，并签发《注销户口通知》或《领取出境定居证件通知书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《领取出境定居证件通知书》或《注销户口通知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出国（境）定居人的户口簿、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户口所在地村（居）委证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派出所直接办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办第二代居民身份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年满十六周岁尚未申领第二代居民身份证的，持有第一代居民身份证未换领第二代居民身份证的，原居民身份证遗失的，均须办理第二代居民身份证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区居民未满十六周岁的，根据自愿原则，可根据自己的需要，由监护人代为申领第二代居民身份证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人户口簿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第二代居民身份证相片回执及标准相片二张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属补领的须先向户口所在地派出所报失，填写《报失登记表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受理，报分局、市局审核，送省公安厅制证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自公民提交《居民身份证申领登记表》之日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日内发放居民身份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办第二代临时居民身份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已向户口所在地公安机关办理了申领、换领、补领第二代居民身份证的申请手续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在申办第二代居民身份证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个月内急需使用证件的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第一代居民身份证已失效或未曾办理的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人户口簿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第二代居民身份证标准相片一张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核实申请人急需办证的情形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受理，分局制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申办居住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已申报居住登记满半年并符合合法稳定就业、合法稳定住所、连续就读条件之一的流动人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人居民身份证或其他有效身份证件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居住地址、就业、就读证明材料之一</w:t>
                                  </w:r>
                                  <w:r>
                                    <w:rPr/>
                                    <w:t>当场办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填好的《广东省居住证办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流动人口信息登记表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本人标准相片二张及相片回执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派出所受理录入信息，分局制证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190.55pt;mso-wrap-distance-left:9pt;mso-wrap-distance-right:0pt;mso-wrap-distance-top:0pt;mso-wrap-distance-bottom:0pt;margin-top:4.6pt;mso-position-vertical-relative:text;margin-left: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3070"/>
                        <w:gridCol w:w="4536"/>
                        <w:gridCol w:w="1418"/>
                        <w:gridCol w:w="768"/>
                        <w:gridCol w:w="72"/>
                        <w:gridCol w:w="529"/>
                        <w:gridCol w:w="119"/>
                        <w:gridCol w:w="64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工作日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Cs w:val="21"/>
                              </w:rPr>
                              <w:t>派出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市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调动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区组织、人事、人力资源和社会保障部门批准调入本区工作的国家机关、企事业单位的工作人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组织或人力资源和社会保障部门的介绍信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接受单位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随迁配偶、子女的附结婚证、小孩出生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学历证书或职称证书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办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工、招聘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具有大专以上学历或具有中专（中技）以上学历并取得高级职业资格，经区人事或人力资源和社会保障部门招收、招聘的人员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人力资源和社会保障局介绍信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招、聘用单位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学历证书或职称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录公务员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市人力资源和社会保障部门同意招录的公务人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口迁移证（市内迁移不需办理户口迁移证）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社部门入户通知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受单位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证书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办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生分配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区人力资源和社会保障部门或教育局同意录用的大、中专院校毕业生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人力资源和社会保障局或教育局介绍信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接受单位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毕业证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迁移证》或户口簿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办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夫妻投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本区居民夫妻分居两地（夫妻不同省、市、区县）的，均可申请夫妻投靠入户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双方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结婚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随迁子女的附小孩出生证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母与子女互相投靠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的父母（男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周岁以上，女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周岁以上），现身边无子女的，可以申请投靠子女入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男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周岁以上，女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周岁以上，现身边无子女的，可以申请一子媳投靠服侍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的未婚子女，可申请投靠父母入户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和被投靠人的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派出所出具的双方关系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外迁入的须提供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子女投靠父母入户的须提供父母结婚证及入户子女出生证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养小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符合《中华人民共和国收养法》收养的子女，可以申请入户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收养人户口簿、居民身份证、结婚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（县）级以上民政部门签发的《收养登记证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被收养人的有关证实材料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收养人户口所在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赡养、抚养孤寡老人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在本区的孤寡老人，已经与自愿赡养人或抚养人共同生活一年以上的，经司法公证机关公证后，其赡养人或抚养人可申请投靠入户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双方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孤寡老人及自愿赡养人或抚养人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司法公证机关出具的双方公证声明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有随迁配偶、子女入户的附结婚证、小孩出生证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购、建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在本区购买房产开发公司出售的商品房（住宅）或经城建部门批准建有住宅的业主及其父母、配偶、子女，可以申请将户口迁（转）入居住地。其中申请入户的未成年子女应当与监护人同时申请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业主及入户人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户口所在地派出所出具的双方关系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房屋产权契证或购房合同和购房发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有配偶、子女入户的附结婚证、小孩出生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转业士官、复退军人安置入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区民政部门批准安置在本区工作的转业士官、复退军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民政部门安置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接受单位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退伍证或士官转业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人《军人身份号码登记表》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当场办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转业干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安置入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区组织、人事部门批准安置在本区工作的军队转业干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组织、人事部门安置、入户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接受单位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转业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人《军人身份号码登记表》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当场办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随军家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部队师（旅）级以上单位的政治机关批准，符合随军条件的驻本区军官的家属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部队师（旅）级以上单位的政治机关出具的随军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现役军人军官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结婚证，随军家属户口簿、居民身份证，随迁子女的附小孩出生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在役义务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除名入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籍贯、兵源地在本区的在役义务兵被除名处理回原籍入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部队师（旅）级以上单位的政治机关出具的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家庭户口簿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户口所在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辞职、离职、退职人员和离退休干部及其家属回原籍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按有关规定批准辞职、离职、退职人员，解除劳动合同人员以及被开除人员回原籍入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按国家有关规定批准离退休的干部及其家属回原籍入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组织或人社部门批准离退休的证书、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人社部门批准辞职、离职、退职的证明或用人单位解除劳动合同证明；被开除人员需提供原单位证明或能证实其真实情况的证明、证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籍地及迁入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随迁配偶、子女的附结婚证、小孩出生证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回原籍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系本区居民因各种原因迁出，在户口所在地没有工作单位，现已回原籍地居住生活的，可以申请回原籍入户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户口内册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籍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随迁配偶、子女的附结婚证及小孩出生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属离婚回原籍入户的提供离婚证或法院判决书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现役军官、华侨、港澳台同胞或在外工作人员，其配偶及子女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籍系本区人，因工作关系户口迁往外地人员以及现役军官、华侨、港澳台同胞，其配偶及未婚子女现在本区居住生活的，可以申请户口迁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单位证明、工作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双方户口簿、居民身份证、结婚证，随迁子女的附小孩出生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现役军官提供军官证，华侨、港澳台同胞提供护照、回乡证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宗教活动场所人员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区民族宗教事务局同意迁入本区宗教活动场所的人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民族宗教事务局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宗教活动场所证明及其宗教活动场所登记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宗教活动场所所在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其他相关证明材料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农民工积分制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区人力资源和社会保障部门批准入户的农民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入户卡》、《入户通知书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汕头市农民工积分制入户城镇审查表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学历或职称证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居民身份证、户口簿、居住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随迁配偶、子女入户的附结婚证、小孩出生证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优秀外来工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受区政府表彰的优秀外来劳务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政府批件及名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单位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优秀外来工荣誉证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连续暂住七年以上人员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在本区连续暂住七年以上、有合法固定住所、有合法就业或经营证明、无违法犯罪纪录的流动人员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连续七年申领的居（暂）住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合法固定住所、合法就业或经营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计划生育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 xml:space="preserve">投资入户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内联企业的工作人员及外资企业投资者在大陆的亲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人申请书、户口簿、居民身份证、户口所在地公安派出所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投资者申请书、身份证、回乡证或护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投资批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工商营业执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级以上律师（会计师）事务所验资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企业单位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内联企业工作人员附学历、职称证书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捐资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在本区捐资兴办公益事业的华侨、港澳台同胞在大陆的亲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人申请书、户口簿、居民身份证、户口所在地派出所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捐资者申请书、身份证、回乡证或护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侨办出具的捐资数额凭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单位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驻本区办事机构工作人员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区政府驻外机构管理办公室批准成立的外地驻本区办事机构，其编制内的工作人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人申请书、户口簿、居民身份证、学历证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政府和区政府驻外机构管理办公室批准成立该机构的批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驻本区机构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工商营业执照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局户政部门办证窗口直接受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恢复户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漏登补录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户口已登记在本区，因更种原因户口被注销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户口漏登户口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户口迁出后因故未到迁入地落户要求恢复户口的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申请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老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始户口底册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辖区民警综合调查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户口所在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出后因故未到迁入地落户要求恢复户口的提供原迁移证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市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加入和恢复中国国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批准加入或恢复中国国籍的外国人、外籍华人、无国籍人，须持有市公安局出入境管理部门签发的《中华人民共和国入籍证书》或《中华人民共和国复籍证书》和《办理户口通知》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中华人民共和国入籍证书》或《中华人民共和国复籍证书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办理户口通知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拟入户地村（居）委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恢复国籍的要提供原户口证明资料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华侨、台湾居民在本区定居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批准在本区定居的华侨，须持有市公安局出入境部门签发的《华侨回国定居证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批准在本区定居的台湾居民，须持有市公安局出入境部门签发的《批准定居通知书》和《台湾居民定居证》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华侨在本区定居，凭《华侨回国定居证》办理入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台湾居民在本区定居，凭《批准定居通知书》和《台湾居民定居证》办理入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定居入户地村（居）委证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港澳同胞在本区定居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来本区定居的港澳同胞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身份证、回乡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户口底册或其他户籍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定居入户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市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出国已被注销户口人员回国恢复户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民因留学、探亲等非定居原因在国外居住较长时间，但一直未取得居留权，内地户口已经注销，现申请返回原居住地定居的，须经市公安局出入境管理部门确认其未取得国外居留权，并签发《办理户口通知》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护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办理户口通知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户口底册及其他户籍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居住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出国人员在国外出生的子女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派或自费出国人员在国外所生子女办理登记入户时，须经市公安局出入境管理部门确认为中国籍或在国外未取得居留权，并签发《办理户口通知》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办理户口通知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父母、入户子女本人回国使用的护照或《中华人民共和国旅行证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入户子女的出生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父母原户口所在地派出所、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变更姓名、增加曾用名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民要求变更名字、增加曾用名，必须理由正当、证明材料齐全。依法被剥夺政治权利和正在受刑事处罚、接受劳动教养的，不得变更姓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的书面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周岁以上的须提供派出所辖区民警综合调查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所在地村（居）委证明，属机关、团体、学校、企事业单位的，要有所在单位组织人事部门准予变更或增加曾用名的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其他相关证明材料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更正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对公民出生日期的更正，公安机关要从严掌握。只有因公安机关及其工作人员工作失误，造成公民出生日期登记错误的，才准予更正；凡人为原因蓄意改动造成的，原则上不予更正；凡弄虚作假的，一律不予更改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的书面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出生证或相关原始户口证件等权威凭据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辖区民警综合调查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所在地村（居）委证明，属机关、团体、学校、企事业单位的，要有所在单位组织人事部门的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其他相关证明材料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市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变更更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民实施变性手术成功后，准予申请变更性别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因公安机关及其工作人员工作失误，造成公民性别项目登记错误的，准予申请更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的书面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国家指定医院成功实施变性手术的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辖区民警综合调查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所在地村（居）委证明，属机关、团体、学校、企事业单位的，要有所在单位组织人事部门的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属户口登记差错申请更正的，需提供申请人出生证或相关原始户口证件等权威凭据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其他相关证明材料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市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变更更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身份号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民的身份号码是终身不变的身份代码，只有出现重码、错码时，才能给予变更更正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民申请更正出生日期或变更更正性别的，应同时给予变更与之相应的身份号码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的书面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系重码、错码的提供相关证明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辖区民警综合调查材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市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变更民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成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民要求将原随父或母确定的民族成份，变更为随母或随父的民族成份，理由充分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书面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（县）以上民族工作部门的批准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辖区民警综合调查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所在地村（居）委证明，属机关、团体、学校、企事业单位的，要有所在单位组织人事部门的证明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市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变更籍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民要求将原随父或母确定的籍贯，变更为随母或随父的籍贯，理由充分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书面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辖区民警综合调查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所在地村（居）委证明，属机关、团体、学校、企事业单位的，要有所在单位组织人事部门的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其他相关证明材料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受理分局审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出生登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生育子女申报出生登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小孩《出生医学证明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父母结婚证，属离婚的提供离婚证及双方协议或法院判决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父母户口簿、居民身份证父母（双方系现役军人的，凭父母双方的军人身份证件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对证件证明、身份存疑及证件不齐全的须提供入户申请书、入户地村（居）委证明、派出所出具辖区民警综合调查材料及入户调查表，无法提供提供小孩《出生医学证明》的须提供小孩与生父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亲子鉴定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续齐全的派出所直接办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场办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42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对证件证明、身份存疑以及证件不齐全等有必要开展走访调查的，由派出所受理，分局审批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死亡登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公民死亡，由其亲属、抚养人或邻居向户口所在地派出所申报死亡登记、注销户口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居民死亡医学证明（推断书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报人身份证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直接办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内、所内移居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同等户口性质居民因婚姻、居住等原因，或有其它正当理由的，可申请户口迁移。未成年人的户口必须随同父母，不得单独办理区内、所内户口迁移或立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请人书面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因结婚或离婚办理户口迁移的，须提供结婚证或离婚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因居住等原因办理户口迁移的，须提供房产证或其他合法住房证明等相应证明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直接办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被判处徒刑、劳教人员已被注销户口，现刑满释放、解除劳教、假释、保外就医人员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因违法犯罪被判处徒刑或被送劳教劳改人员，原户口已经被注销，现刑满释放、解除劳教、假释、保外就医人员回原户口所在地入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家庭户口簿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释放证明书、解除劳教证明书或假释、保外就医的有关法律文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户口所在地村（居）委证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直接办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学生毕业、退学回迁入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生源地在本区的普通高等、中等院校、技工学校毕业生或退学人员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迁移证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毕业证书或学校退学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迁入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直接办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退伍军人回原籍入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兵源地在本区的退伍军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区民政部门安置办入户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退伍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家庭户口簿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原户口所在地村（居）委证明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直接办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中国公民出国（境）注销户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经批准单程前往香港、澳门、台湾地区或国外定居的中国公民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因探亲访友、旅游、商务、公务等非定居事宜出国，在国外已入籍或取得当地居留权，现前来申请注销户口的人员，须经市公安局出入境部门确认其国籍、居留权，并签发《注销户口通知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因探亲访友、旅游、商务、公务等非定居事宜出境到香港、澳门、台湾地区，取得当地居留权，现前来申请注销户口的人员，须经市公安局出入境部门确认其居留权，并签发《注销户口通知》或《领取出境定居证件通知书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《领取出境定居证件通知书》或《注销户口通知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出国（境）定居人的户口簿、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户口所在地村（居）委证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派出所直接办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办第二代居民身份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年满十六周岁尚未申领第二代居民身份证的，持有第一代居民身份证未换领第二代居民身份证的，原居民身份证遗失的，均须办理第二代居民身份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区居民未满十六周岁的，根据自愿原则，可根据自己的需要，由监护人代为申领第二代居民身份证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人户口簿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第二代居民身份证相片回执及标准相片二张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属补领的须先向户口所在地派出所报失，填写《报失登记表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受理，报分局、市局审核，送省公安厅制证。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自公民提交《居民身份证申领登记表》之日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日内发放居民身份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办第二代临时居民身份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已向户口所在地公安机关办理了申领、换领、补领第二代居民身份证的申请手续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在申办第二代居民身份证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个月内急需使用证件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第一代居民身份证已失效或未曾办理的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人户口簿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第二代居民身份证标准相片一张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核实申请人急需办证的情形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受理，分局制证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申办居住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已申报居住登记满半年并符合合法稳定就业、合法稳定住所、连续就读条件之一的流动人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人居民身份证或其他有效身份证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居住地址、就业、就读证明材料之一</w:t>
                            </w:r>
                            <w:r>
                              <w:rPr/>
                              <w:t>当场办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填好的《广东省居住证办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流动人口信息登记表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本人标准相片二张及相片回执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派出所受理录入信息，分局制证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pacing w:val="160"/>
          <w:sz w:val="28"/>
          <w:szCs w:val="21"/>
        </w:rPr>
      </w:pPr>
      <w:r>
        <w:rPr>
          <w:rFonts w:cs="宋体;SimSun" w:ascii="宋体;SimSun" w:hAnsi="宋体;SimSun"/>
          <w:b/>
          <w:bCs/>
          <w:spacing w:val="160"/>
          <w:sz w:val="28"/>
          <w:szCs w:val="21"/>
        </w:rPr>
      </w:r>
    </w:p>
    <w:sectPr>
      <w:headerReference w:type="default" r:id="rId2"/>
      <w:type w:val="nextPage"/>
      <w:pgSz w:w="16838" w:h="23811"/>
      <w:pgMar w:left="1134" w:right="1134" w:gutter="0" w:header="851" w:top="907" w:footer="0" w:bottom="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0:00Z</dcterms:created>
  <dc:creator>cnHZG</dc:creator>
  <dc:description/>
  <cp:keywords/>
  <dc:language>en-US</dc:language>
  <cp:lastModifiedBy>微软用户</cp:lastModifiedBy>
  <dcterms:modified xsi:type="dcterms:W3CDTF">2017-02-21T05:00:00Z</dcterms:modified>
  <cp:revision>2</cp:revision>
  <dc:subject/>
  <dc:title>户政业务程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