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潮南区峡晖中学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部门决算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shd w:fill="FFFFFF" w:val="clear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峡晖中学属区直管学校，列入部门决算的单位。</w:t>
      </w:r>
    </w:p>
    <w:p>
      <w:pPr>
        <w:pStyle w:val="Normal"/>
        <w:shd w:fill="FFFFFF" w:val="clear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峡晖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shd w:fill="FFFFFF" w:val="clear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潮南区峡晖中学共有财拨事业在职人数</w:t>
      </w:r>
      <w:r>
        <w:rPr>
          <w:rFonts w:eastAsia="仿宋;宋体" w:cs="仿宋;宋体" w:ascii="仿宋;宋体" w:hAnsi="仿宋;宋体"/>
          <w:sz w:val="32"/>
          <w:szCs w:val="32"/>
        </w:rPr>
        <w:t>284</w:t>
      </w:r>
      <w:r>
        <w:rPr>
          <w:rFonts w:ascii="仿宋;宋体" w:hAnsi="仿宋;宋体" w:cs="仿宋;宋体" w:eastAsia="仿宋;宋体"/>
          <w:sz w:val="32"/>
          <w:szCs w:val="32"/>
        </w:rPr>
        <w:t>人；退休人员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年度决算学校切实加强组织管理，不断提高决算管理水平，按时保质完成工作任务，明确职责分工，形成协同高效的工作机制。严格执行相关会计核算制度和财务决算管理的有关要求，认真做好资产清查工作，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545.0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38.18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学生生活补和助学金，办公设备和配套设施。其中：财政拨款收入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452.09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85.7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学生生活补和助学金，办公设备和配套设施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705.2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190.34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学生生活补和助学金，办公设备和配套设施。其中：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612.29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145.9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学生生活补和助学金，办公设备和配套设施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103.85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65.92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226.64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81.65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34.39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1.17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08.44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4.08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学生生活补和助学金，办公设备和配套设施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904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4051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3958</w:t>
      </w:r>
      <w:r>
        <w:rPr>
          <w:rFonts w:ascii="仿宋;宋体" w:hAnsi="仿宋;宋体" w:cs="仿宋;宋体" w:eastAsia="仿宋;宋体"/>
          <w:sz w:val="32"/>
          <w:szCs w:val="32"/>
        </w:rPr>
        <w:t>万元，原因是厉行节约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单位出国团组数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904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1861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096</w:t>
      </w:r>
      <w:r>
        <w:rPr>
          <w:rFonts w:ascii="仿宋;宋体" w:hAnsi="仿宋;宋体" w:cs="仿宋;宋体" w:eastAsia="仿宋;宋体"/>
          <w:sz w:val="32"/>
          <w:szCs w:val="32"/>
        </w:rPr>
        <w:t>万元，原因是厉行节约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9042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9042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批，人数人，公务接待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222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3</w:t>
      </w:r>
      <w:r>
        <w:rPr>
          <w:rFonts w:ascii="仿宋;宋体" w:hAnsi="仿宋;宋体" w:cs="仿宋;宋体" w:eastAsia="仿宋;宋体"/>
          <w:sz w:val="32"/>
          <w:szCs w:val="32"/>
        </w:rPr>
        <w:t>万元，原因是按政策节省开支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695.56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8.20   </w:t>
      </w:r>
      <w:r>
        <w:rPr>
          <w:rFonts w:ascii="仿宋;宋体" w:hAnsi="仿宋;宋体" w:cs="仿宋;宋体" w:eastAsia="仿宋;宋体"/>
          <w:sz w:val="32"/>
          <w:szCs w:val="32"/>
        </w:rPr>
        <w:t>万元，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.49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原因是商品和服务支出增加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498" w:right="-334" w:firstLine="3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300 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工程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300 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0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辆、特种专业技术用车辆、其他用车辆；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增加学生生活补和助学金，绩效评价结果：困难家庭得到补助，效果好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学校运动场和食堂建设，绩效评价结果：改善师生生活环境和学生活动锻炼场地，效果好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28T19:54:00Z</cp:lastPrinted>
  <dcterms:modified xsi:type="dcterms:W3CDTF">2017-09-05T00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