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潮南区东山中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部门决算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东山中学属区直管学校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东山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东山中学共有财拨事业在职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年度决算学校切实加强组织管理，不断提高决算管理水平，按时保质完成工作任务，明确职责分工，形成协同高效的工作机制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执行相关会计核算制度和财务决算管理的有关要求，认真做好资产清查工作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99.45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07.69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公积金提高，国家助学金标准提高，</w:t>
      </w:r>
    </w:p>
    <w:p>
      <w:pPr>
        <w:pStyle w:val="Normal"/>
        <w:ind w:left="-141" w:right="-33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增加学生生活补和助学金等。其中：财政拨款收入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35.43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91.55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公积金提高，国家助学金标准提高，增加学生生活补和助学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844.5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56.62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公积金提高，国家助学金标准提高，增加学生生活补和助学金。其中：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99.0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90.74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公积金提高，国家助学金标准提高，增加学生生活补和助学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356.82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6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01.00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4.80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91.02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23.70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4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学生生活补和助学金，办公设备和配套设施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bookmarkStart w:id="0" w:name="_GoBack"/>
      <w:bookmarkEnd w:id="0"/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原因是车辆旧损耗大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原因是车辆旧损耗大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.29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.29 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增加学生生活补和助学金，绩效评价结果：困难家庭得到补助，效果好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无，绩效评价结果：无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5T16:07:00Z</cp:lastPrinted>
  <dcterms:modified xsi:type="dcterms:W3CDTF">2017-09-0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