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特殊教育学校决算情况说明（公开）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潮南区特殊教育学校列入部门预算编制范围的单位共有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特殊教育学校中心的主要职责是：贯彻执行国家有关教育教学工作的方针、政策，实施中小学历教育，促进基础教育发展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特殊教育学校共有财拨在职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：事业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度决算学校</w:t>
      </w:r>
      <w:r>
        <w:rPr>
          <w:rFonts w:ascii="仿宋" w:hAnsi="仿宋" w:cs="仿宋" w:eastAsia="仿宋"/>
          <w:sz w:val="32"/>
          <w:szCs w:val="32"/>
        </w:rPr>
        <w:t>切实加强组织管理，不断提高决算管理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时保质完成工作任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明确职责分工，形成协同高效的工作机制。严格执行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会计核算制度和财务决算管理的有关要求，认真做好资产清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好往来款项清理</w:t>
      </w:r>
      <w:r>
        <w:rPr>
          <w:rFonts w:ascii="仿宋" w:hAnsi="仿宋" w:cs="仿宋" w:eastAsia="仿宋"/>
          <w:sz w:val="32"/>
          <w:szCs w:val="32"/>
        </w:rPr>
        <w:t>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36.06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才开始纳入决算编制单位，因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数据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936.0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908.9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新建校舍需偿还征地和拆迁等费用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0.72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40.7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才开始纳入决算编制单位，因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数据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40.72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13.6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新建校舍需偿还征地和拆迁等费用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7.25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20.05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93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27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13.47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新建校舍的征地和拆迁补偿费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大额支出等需要特别说明的事项可在此一并说明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本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…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主要用于……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2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5.2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才开始纳入决算编制单位，因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数据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经费支出、差旅费和维修（护）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dreamsummit</cp:lastModifiedBy>
  <cp:lastPrinted>2017-08-11T08:45:00Z</cp:lastPrinted>
  <dcterms:modified xsi:type="dcterms:W3CDTF">2018-08-15T08:03:00Z</dcterms:modified>
  <cp:revision>23</cp:revision>
  <dc:subject/>
  <dc:title/>
</cp:coreProperties>
</file>