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潮南区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教育月活动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教育组、直属学校（幼儿园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我区中小学、幼儿园安全管理，保障学校及全体师生人身、财产安全，维护学校正常的教育教学秩序，遏制和减少安全事故的发生，营造平安、祥和的育人环境。根据《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汕头市学校安全教育月活动的通知》（汕市教</w:t>
      </w:r>
      <w:r>
        <w:rPr>
          <w:rFonts w:ascii="仿宋_GB2312;仿宋" w:hAnsi="仿宋_GB2312;仿宋" w:cs="仿宋_GB2312;仿宋" w:eastAsia="仿宋_GB2312;仿宋"/>
          <w:bCs/>
          <w:color w:val="0D0D0D"/>
          <w:spacing w:val="-10"/>
          <w:w w:val="98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color w:val="0D0D0D"/>
          <w:spacing w:val="-10"/>
          <w:w w:val="98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D0D0D"/>
          <w:spacing w:val="-10"/>
          <w:w w:val="9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D0D0D"/>
          <w:spacing w:val="-10"/>
          <w:w w:val="98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bCs/>
          <w:color w:val="0D0D0D"/>
          <w:spacing w:val="-10"/>
          <w:w w:val="9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今年继续在全区范围内组织开展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潮南区学校安全教育月”活动。现将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习近平新时代中国特色社会主义思想及总体国家安全观为指导，深入贯彻落实党的十九大和习近平总书记视察广东重要讲话精神，按照汕头市“平安细胞工程”创建达标标准，坚持“安全第一，预防为主，综合治理”的原则，扎实开展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潮南区学校安全教育月”活动，提高学校安全工作管理水平和广大师生的安全素质，全面推进我区校园现代化安全管理体系建设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“</w:t>
      </w:r>
      <w:r>
        <w:rPr>
          <w:rFonts w:ascii="仿宋" w:hAnsi="仿宋" w:cs="仿宋" w:eastAsia="仿宋"/>
          <w:sz w:val="32"/>
          <w:szCs w:val="32"/>
        </w:rPr>
        <w:t>强化安全意识，提升安全素养，堵塞安全漏洞，确保校园安全”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2"/>
          <w:szCs w:val="32"/>
        </w:rPr>
        <w:t>四、活动形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各镇（街道）教育组和区直属学校（幼儿园）为单位组织实施，中小学学校、幼儿园全员参与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充分发挥学校宣传教育的优势，通过校园网络、广播、闭路电视、图片展示、倡议、签名、主题报告会、主题演讲、知识竞赛、文艺演出等多种多样形式，宣传普及安全知识，提高广大师生的安全意识和自我保护能力。通过致学生家长一封信等形式，倡议家长配合学校共同做好中小学生安全教育工作。安全教育月期间，各单位应在学校门口、主要建筑物等醒目处悬挂安全教育月的宣传标语，营造正面的社会舆论氛围，推动全社会共同关心校园安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要认真总结今年以来的防溺水工作，利用安全教育月进一步开展防溺水宣传教育活动，提出明年的工作思路，全面构建学校、家庭、社会“三位一体”的预防学生溺水防控网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建立健全交通安全宣传教育的长效机制。认真开展“校家警同行，交通更文明”活动，邀请交警部门的干警到校为学生及家长讲课，让交通安全文明教育进学校进课堂进家庭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要争取广大家长的理解、支持和配合，在接送孩子时礼让行车，规范停车，有效提高学生和家长的交通安全文明意识，让家长为学生树文明榜样，有效遏制和减少交通拥堵现象。争取一名学生带动一个家庭、全体家庭带动整个社会，使全社会共同关注和关心青少年学生的交通安全。各镇（街道）教育组要以安全教育月为契机，督促各拥有校车的学校加强校车安全管理工作，认真执行《校车使用许可制度》，让校车安全管理工作逐步走上规范化的轨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安全教育月期间，各单位要深入推进“护校安园”行动，积极协调公安部门落实学生上下学时段“三见”措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警察、见警车、见警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严密防范暴力倾向犯罪分子对师生的伤害。要强化校园“六无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无校门、无围墙、无监控设施、无专业保安、无证照、无一键报警设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问题整治，按照“抓重点、补短板、强弱项”的工作要求，逐校建立负面清单，加大经费投入，明确整改时限，全面提升校园安防的现代化、智能化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单位要在安全教育月期间，组织一次防震和一次消防应急逃生演练活动。开展演练时，要明确职责分工，精心策划和组织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要结合本校实际情况，编制地震和消防应急疏散演练方案，制定完善的安全措施，确保演练设计合理、流程清楚、各环节紧密衔接，确保演练安全、有序、高效开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要在演练前对演练组织者进行认真培训，对学生进行相关安全常识教育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演练结束后要及时总结，对相关管理制度和应急预案、应急疏散演练方案进行认真修订和完善，逐步将演练工作制度化、常态化。要在前阶段开展预防校园拥挤踩踏事故专项活动的基础上，进一步加大预防拥挤踩踏事故的教育力度，各校园要检查是否制定在放学、上操、集会、停电、消防和地震等情况下楼道走廊疏导管理安全制度和应急预案，全面提高广大师生应对突发事件和预防拥挤踩踏的实际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展消防安全教育活动。要将消防安全知识纳入应急避险教育和课堂教学内容，加强消防安全宣传教育。小学阶段要重点开展火灾危险及危害性、消防安全标志标识、日常生活防火、火灾报警、火场自救逃生常识等方面的教育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中学阶段要重点开展消防法律法规、防火灭火基本知识和灭火器材使用等方面的教育，提高学生消防安全素质。有寄宿学生的学校要按照有关规定配齐宿管员，严格落实夜间巡查安全管理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安全教育月期间，各单位要积极开展心理健康教育、传染病防控和食品卫生安全工作，进一步健全心理咨询、卫生防疫和食品卫生安全工作机制。各拥有食堂的学校要健全食品卫生管理制度和采购索证、进货检查验收等制度，食堂从业人员必须按期进行健康体检，食堂的采购、加工、贮藏、留样、消毒等各环节应当规范化管理，完善纱窗、挡鼠板、毒饵岛、蝇拍等病媒生物防制设施，校园的食堂、宿舍、厕所等重点部位的病媒生物孳生地必须得到有效治理，鼠、蚊、蝇、蟑螂等病媒生物能得到有效控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单位在活动期间要对教学实验室、仪器药品室和实验实训基地等重点危化品区域，以及食堂油气输送管道、电网线路、水电气设施等重点易燃易爆部位，组织开展一次专项检查。要进一步落实实验室化学危险药品管理责任，制定管理细则，严格执行《危险化学品安全管理条例》的规定，对有毒化学品要设专室、专柜、双人双锁保管，落实化学危险药品的采购计划、申报、审批、集中采购、入库、登记、保管、领取、使用、回收、销毁等各环节的管理。化学危险药品存放期间，管理人员要定期检查，核对库存量、发生泄漏、变质等问题要立即按规定妥善解决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善机制，压实责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教育组及各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健全安全教育月工作机制，明确职责分工，周密部署，精心组织，做到不走过场、不留盲区、不留死角，全力抓好工作落实。各单位要指定一名领导具体负责组织安全教育月活动，认真制订活动月工作方案，科学合理地开展活动，确保工作扎实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注重宣传，营造氛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主动争取专业技术人员的指导，发动社会各界力量给予支持，邀请新闻媒体予以报道，并通过校刊、视听网络、家长会、致学生家长的一封信等多种渠道开展宣传，使安全教育月活动产生应有的社会效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认真总结，及时反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镇（街道）教育组、区直学校（幼儿园）将开展安全教育月活动的工作方案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报区教育局秘书与计财股。活动结束后，各镇（街道）教育组、区直学校（幼儿园）要对活动开展情况进行总结，并形成书面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电子文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上报我局秘书与计财股。联系电话</w:t>
      </w:r>
      <w:r>
        <w:rPr>
          <w:rFonts w:eastAsia="仿宋" w:cs="仿宋" w:ascii="仿宋" w:hAnsi="仿宋"/>
          <w:sz w:val="32"/>
          <w:szCs w:val="32"/>
        </w:rPr>
        <w:t>:87795495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87795471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cnqjyj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潮南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44450</wp:posOffset>
                </wp:positionV>
                <wp:extent cx="53530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潮南区教育局秘书与计财股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ind w:right="31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潮南教发文件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亮丽 XP 专业版 V5.6</dc:creator>
  <dc:description/>
  <cp:keywords/>
  <dc:language>en-US</dc:language>
  <cp:lastModifiedBy>Windows 用户</cp:lastModifiedBy>
  <cp:lastPrinted>2018-11-09T09:59:00Z</cp:lastPrinted>
  <dcterms:modified xsi:type="dcterms:W3CDTF">2018-11-22T09:33:00Z</dcterms:modified>
  <cp:revision>17</cp:revision>
  <dc:subject/>
  <dc:title>关于进一步加强预防“非典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