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R�###############�#####bjbj����######################?,##ΐ##ΐ##�</w:t>
        <w:br/>
        <w:t>######(#######################��##########��##########��##################�#####�#######�###################################################����####%#######%#######%###8###]#######y###$###%#######�!##V###�#######�###"###�#######�#######�#######�#######�#######�#######g!######i!######i!######i!######i!######i!######i!##$###J$##�###�&amp;##�###�!##!###########################�#######################�#######�#######�#######�#######�!##############################�###############�###@###�!######w#######w#######w#######�###8###########�###############�#######g!##############w#######################################################�#######g!##############w###############w###############################################################################w#######�#######����####`ʸ#���#########%#######7###�###w###############S!######�!##0###�!######w#######x'######�###|###x'######w###############################################################################x'######################w###�###�#######�#######w#######�#######�#######################################�#######�#######�#######�!######�!######################################w#######################################�#######�#######�#######�!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'######�#######�#######�#######�#######�#######�###############################################################�#######�#######�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NZP}Y2#0#1#8#�2#0#1#9#f[t^�^�[GP&gt;eGP</w:t>
      </w:r>
    </w:p>
    <w:p>
      <w:pPr>
        <w:pStyle w:val="PreformattedText"/>
        <w:bidi w:val="0"/>
        <w:jc w:val="left"/>
        <w:rPr/>
      </w:pPr>
      <w:r>
        <w:rPr/>
        <w:t>#</w:t>
        <w:tab/>
        <w:t>gsQ�]\O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G�#�W�S�</w:t>
        <w:tab/>
        <w:t>�Ye���~#0:S�v^\f[!h#�|^?Q�V</w:t>
        <w:tab/>
        <w:t>�#�</w:t>
      </w:r>
    </w:p>
    <w:p>
      <w:pPr>
        <w:pStyle w:val="PreformattedText"/>
        <w:bidi w:val="0"/>
        <w:jc w:val="left"/>
        <w:rPr/>
      </w:pPr>
      <w:r>
        <w:rPr/>
        <w:t>#2#0#1#8#�2#0#1#9#f[t^�^,{#Nf[#gsS#\�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hQb�/�{_=��[#w#0#^Ye���</w:t>
      </w:r>
      <w:r>
        <w:rPr/>
        <w:t>蕄</w:t>
      </w:r>
      <w:r>
        <w:rPr/>
        <w:t>v�]\O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�b}Y�[GP&gt;eGP�vsQ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^'Y#^#u�^Ǐ#N*Ns^�[#0ey�T#0</w:t>
        <w:tab/>
        <w:t>a�_�vG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1\ZP}Y2#0#1#8#�2#0#1#9#f[t^�^�[GP</w:t>
        <w:tab/>
        <w:t>gsQ�]\O#��w�Y#N#�</w:t>
      </w:r>
    </w:p>
    <w:p>
      <w:pPr>
        <w:pStyle w:val="PreformattedText"/>
        <w:bidi w:val="0"/>
        <w:jc w:val="left"/>
        <w:rPr/>
      </w:pPr>
      <w:r>
        <w:rPr/>
        <w:t>##N#0�[GP�e���[�c</w:t>
      </w:r>
    </w:p>
    <w:p>
      <w:pPr>
        <w:pStyle w:val="PreformattedText"/>
        <w:bidi w:val="0"/>
        <w:jc w:val="left"/>
        <w:rPr/>
      </w:pPr>
      <w:r>
        <w:rPr/>
        <w:t>#9hnc^#N#w-N#\f[!h�S�vĉ�[�S</w:t>
        <w:br/>
        <w:t>N�~</w:t>
        <w:tab/>
        <w:t>gsQ�e�N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f[#ghQ:SIN�RYe��f[!h#0|^?Q�V�N2#0#1#9#t^1##g2#0#�e#_�Y&gt;e�[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#�</w:t>
      </w:r>
      <w:r>
        <w:rPr/>
        <w:t>ؚ</w:t>
      </w:r>
      <w:r>
        <w:rPr/>
        <w:t>-Nf[!h�N1##g2#7#�e#_�Y&gt;e�[GP#0�ef[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:S#T�~#T{|f[!h#_f[�e���~#N:N2##g1#8#�e#��Q�Sck#gAS�V</w:t>
        <w:tab/>
        <w:t>�#0#T-N#\f[!h#0|^?Q�V�_{�%N&lt;h</w:t>
        <w:tab/>
        <w:t>cgq</w:t>
        <w:br/>
        <w:t>N�~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N�NUO</w:t>
      </w:r>
    </w:p>
    <w:p>
      <w:pPr>
        <w:pStyle w:val="PreformattedText"/>
        <w:bidi w:val="0"/>
        <w:jc w:val="left"/>
        <w:rPr/>
      </w:pPr>
      <w:r>
        <w:rPr/>
        <w:t>T�v#0�NUOb_#_�~�~f[#u(W�[GP#g��</w:t>
      </w:r>
      <w:r>
        <w:rPr>
          <w:rtl w:val="true"/>
        </w:rPr>
        <w:t>ۏ</w:t>
      </w:r>
      <w:r>
        <w:rPr/>
        <w:t>L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Ye#^</w:t>
        <w:tab/>
        <w:t>gPe���#0:SL�Ye-N�_�Sgq</w:t>
        <w:br/>
        <w:t>N����BlZP}Yf[#g�vsQ�]\O#0YeL�XT�]�V!hƖ-N�e��1u#TYe���~#0#Tf[!h9hnc�[E��L�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ZP}Y#_f[�Q#Y�]\O#0</w:t>
      </w:r>
    </w:p>
    <w:p>
      <w:pPr>
        <w:pStyle w:val="PreformattedText"/>
        <w:bidi w:val="0"/>
        <w:jc w:val="left"/>
        <w:rPr/>
      </w:pPr>
      <w:r>
        <w:rPr/>
        <w:t>#�N#0f[#g�~_gMR;N���]\O</w:t>
      </w:r>
    </w:p>
    <w:p>
      <w:pPr>
        <w:pStyle w:val="PreformattedText"/>
        <w:bidi w:val="0"/>
        <w:jc w:val="left"/>
        <w:rPr/>
      </w:pPr>
      <w:r>
        <w:rPr/>
        <w:t>##�#N</w:t>
        <w:tab/>
        <w:t>�ZP}Y#g+g#Ty��~_g�]\O#0#Tf[!h��%N&lt;hgbL�!h�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f[#g#R�]\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{�[�c}Y#g+g#�Ջ#0Yef[(�ϑ�~#Tċ0O#0f[#u�~#T }(�ċ�NI{�vsQ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[#b#Ty�Ye��Yef[�N�R#0��hQb��V~�#0�h#t#0;`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ZP}Y#Ty�Ye��Yef[�]\O;`�~#0��#c�~�c</w:t>
      </w:r>
      <w:r>
        <w:rPr>
          <w:rtl w:val="true"/>
        </w:rPr>
        <w:t>ۏ</w:t>
      </w:r>
      <w:r>
        <w:rPr/>
        <w:t xml:space="preserve"> </w:t>
      </w:r>
      <w:r>
        <w:rPr/>
        <w:t>## #R�e# #0# �]kS# I{�]\O#0���~#T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[�#O#0!h��#�#0Q#Q##0�_�O#0�f[#u�[�#N#\�O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[�[�(W�[GP#g���R:_�[P[sY�vsQ�_#0Ye���T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P[sY�[�ceP�^</w:t>
        <w:tab/>
        <w:t>g�v�v;m�R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ZP}Yf[!h�[hQ�{#t�]\O#0��br�V#h�z# �[hQ,{#N# �v#`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S�[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[ZP}Y!h�V�[hQ�{#t�]\O#0��</w:t>
      </w:r>
      <w:r>
        <w:rPr>
          <w:rtl w:val="true"/>
        </w:rPr>
        <w:t>ۏ</w:t>
      </w:r>
      <w:r>
        <w:rPr/>
        <w:t>#Nek�m#S^'Y#^#u�v�[hQ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GP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f[!h��#�Ǐ!h#O#0�~#O#0�s#OI{ n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hQSO#^#u#_U\S�N#��[hQ#0#Y�Q�e8n�[hQ#0�m2��[hQ#0</w:t>
      </w:r>
      <w:r>
        <w:rPr>
          <w:rtl w:val="true"/>
        </w:rPr>
        <w:t>ߘ</w:t>
      </w:r>
      <w:r>
        <w:rPr/>
        <w:t>�</w:t>
      </w:r>
      <w:r>
        <w:rPr/>
        <w:t>TkS#u�[hQ#0Q�~�[hQ#02��n4l�[hQI{�eb��v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nf�S�[hQ�wƋ#0��#T#t)R(u!h�V^�d#05uP[&gt;f:yO\I{s^�S�d&gt;e�[hQ�wƋ�T�[hQ�c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#^#u�v�[hQ2�#�#aƋ�T�#b�O�b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hQSO#^#u�vGP#g�[hQ#0#Tf[!h����#wZP}Y"�ir#n�pR_�^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{v�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k"�irce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�[f[!h�v5�͑ir�T#0qSi�#Sf[�T#05u#SYewQ#0chHhD��eI{��=��[#N�N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\MO#��N6R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ZP}Yf[���]�V�]\O#0#Tf[!h��Nb�[�b}Yf[���]�V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Ǒ�S</w:t>
        <w:tab/>
        <w:t>gHe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6Rf[#u^�ck8^Am�R#0���R:_�[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[</w:t>
        <w:tab/>
        <w:t>gAm�R</w:t>
      </w:r>
      <w:r>
        <w:rPr/>
        <w:t>ׂ</w:t>
      </w:r>
      <w:r>
        <w:rPr/>
        <w:t>4Y#b�]�~Am�R�vf[#u</w:t>
      </w:r>
      <w:r>
        <w:rPr>
          <w:rtl w:val="true"/>
        </w:rPr>
        <w:t>ۏ</w:t>
      </w:r>
      <w:r>
        <w:rPr/>
        <w:t>L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�}Y�[��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}Y�Rf[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f[���]�V�s��0R��Bl#0#Tf[!h(Wf[#g�~_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;`�~2�Am�c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ef[#g�~�~eQf[�]\OZP}Y�Q#Y#0</w:t>
      </w:r>
    </w:p>
    <w:p>
      <w:pPr>
        <w:pStyle w:val="PreformattedText"/>
        <w:bidi w:val="0"/>
        <w:jc w:val="left"/>
        <w:rPr/>
      </w:pPr>
      <w:r>
        <w:rPr/>
        <w:t>#</w:t>
        <w:tab/>
        <w:t>N#0GP#g;N���]\O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#T#t�[�c#^#u�vGP#g#u;m#0#Tf[!h��EQ#R�S%c#`�`?e�lYe���]\O#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[�TYe��^'Y#^#uf[`NZQ�vAS]N'Y�|^y�T`Nяs^;`fN���|#R͑����</w:t>
      </w:r>
      <w:r>
        <w:rPr>
          <w:rtl w:val="true"/>
        </w:rPr>
        <w:t>݋</w:t>
      </w:r>
      <w:r>
        <w:rPr/>
        <w:t>�</w:t>
      </w:r>
      <w:r>
        <w:rPr/>
        <w:t>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ɉ��L�&gt;y#O;NIN8h�_�N&lt;P#0���~#T# #R�e# 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[#^#u(WGP#g�y�g�S#N&gt;y#O#��g#0&gt;y#O�[��#0�_?a</w:t>
      </w:r>
    </w:p>
    <w:p>
      <w:pPr>
        <w:pStyle w:val="PreformattedText"/>
        <w:bidi w:val="0"/>
        <w:jc w:val="left"/>
        <w:rPr/>
      </w:pPr>
      <w:r>
        <w:rPr/>
        <w:t>g�R#0�e#f&lt;y�N�[ OI{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Q�m0N�[#0eP�^#T</w:t>
        <w:br/>
        <w:t>N�v�eS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b-NNS#l�e#O�y O�~�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T;N�e�_#0 O�dck��ϑ#0��Ye��f[#u�e#f�~r�</w:t>
        <w:br/>
        <w:t>N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��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R�k�T�O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ɉ�b6R</w:t>
      </w:r>
    </w:p>
    <w:p>
      <w:pPr>
        <w:pStyle w:val="PreformattedText"/>
        <w:bidi w:val="0"/>
        <w:jc w:val="left"/>
        <w:rPr/>
      </w:pPr>
      <w:r>
        <w:rPr/>
        <w:t>No�#u;mΘ#l�v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܏</w:t>
      </w:r>
      <w:r>
        <w:rPr/>
        <w:t>�</w:t>
      </w:r>
      <w:r>
        <w:rPr/>
        <w:t>yQ8n#0Kb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܏</w:t>
      </w:r>
      <w:r>
        <w:rPr/>
        <w:t>�</w:t>
      </w:r>
      <w:r>
        <w:rPr/>
        <w:t>y%�#N'`Q'T#01ZPN:W@bI{</w:t>
      </w:r>
    </w:p>
    <w:p>
      <w:pPr>
        <w:pStyle w:val="PreformattedText"/>
        <w:bidi w:val="0"/>
        <w:jc w:val="left"/>
        <w:rPr/>
      </w:pPr>
      <w:r>
        <w:rPr/>
        <w:t>N#��[R�#\t^</w:t>
      </w:r>
      <w:r>
        <w:rPr>
          <w:rtl w:val="true"/>
        </w:rPr>
        <w:t>ۏ</w:t>
      </w:r>
      <w:r>
        <w:rPr/>
        <w:t>eQ�v0W�e#0���y�g�[ O�yf[#t'`�v�m9��_,#</w:t>
      </w:r>
    </w:p>
    <w:p>
      <w:pPr>
        <w:pStyle w:val="PreformattedText"/>
        <w:bidi w:val="0"/>
        <w:jc w:val="left"/>
        <w:rPr/>
      </w:pPr>
      <w:r>
        <w:rPr/>
        <w:t>N�q&gt;e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�N�NUOb_#_#0�NUO</w:t>
      </w:r>
    </w:p>
    <w:p>
      <w:pPr>
        <w:pStyle w:val="PreformattedText"/>
        <w:bidi w:val="0"/>
        <w:jc w:val="left"/>
        <w:rPr/>
      </w:pPr>
      <w:r>
        <w:rPr/>
        <w:t>TIN�~�~f[#u�N�N�c�#f�q#0#f#r#0</w:t>
        <w:tab/>
        <w:t>g�k#0</w:t>
        <w:tab/>
        <w:t>g�[I{qSi��T�v�R�R#bvQ�[qSi�'`;m�R#0#Tf[!h��#�Ǐ���e#�)n�f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_Ye#^yr+R/f�y#�#OYe#^#0�`�uYe#^#0yr�VYe#^�v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}Y#Y#w#0#^M|�TYu!hYe#^�v���e#u;m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��R:_f[!h�[hQ�OkS�]\O#0��</w:t>
      </w:r>
      <w:r>
        <w:rPr>
          <w:rtl w:val="true"/>
        </w:rPr>
        <w:t>ۏ</w:t>
      </w:r>
      <w:r>
        <w:rPr/>
        <w:t>#Nek:_#S!h�V�[hQ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GP#g�e��hQb��c�g!h�V�[hQ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=��[�[#bte9e#0#T!hf��b</w:t>
        <w:tab/>
        <w:t>gUSMO��#T#t)R(uGP#g�e���~�~�[!hf�~�v�XT#0</w:t>
      </w:r>
      <w:r>
        <w:rPr>
          <w:rtl w:val="true"/>
        </w:rPr>
        <w:t>ߍ</w:t>
      </w:r>
      <w:r>
        <w:rPr/>
        <w:t>f�XT</w:t>
      </w:r>
      <w:r>
        <w:rPr>
          <w:rtl w:val="true"/>
        </w:rPr>
        <w:t>ۏ</w:t>
      </w:r>
      <w:r>
        <w:rPr/>
        <w:t>L��W���T�^%`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@b</w:t>
        <w:tab/>
        <w:t>g!hf�</w:t>
      </w:r>
      <w:r>
        <w:rPr>
          <w:rtl w:val="true"/>
        </w:rPr>
        <w:t>ۏ</w:t>
      </w:r>
      <w:r>
        <w:rPr/>
        <w:t>L�hQb��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(uf��[hQ#0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2###4###B###D###F###B</w:t>
        <w:tab/>
        <w:t>##T</w:t>
        <w:tab/>
        <w:t>##########(###0###r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�###�###########n###�###��;���������zbLz�b�bLb�Lbz�b###+#hc[�#B*#CJ #OJ##PJ##QJ##RHb#^J##aJ 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#hc[�#B*#CJ #OJ##PJ##QJ##RHb#^J##aJ 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!#hc[�#CJ #OJ##PJ##QJ##^J##aJ #o(#!#hc[�#CJ #OJ##PJ##QJ##^J##aJ #o(###hc[�#CJ,#OJ##aJ,####hc[�#5#�CJ,#OJ##aJ,###hc[�#5#�CJ,#OJ##QJ##aJ,###hc[�#5#�CJ,#OJ##QJ##aJ,#o(## #hc[�#5#�CJ,#OJ##QJ##^J##aJ,#o(##%#hc[�#5#�B*#CJ #OJ##RHb#\#�aJ 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c[�#5#�CJ,#OJ##RHb#\#�aJ,######################</w:t>
        <w:br/>
        <w:t>###4###D###F###r###B</w:t>
        <w:tab/>
        <w:t>##T</w:t>
        <w:tab/>
        <w:t>####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j###z###�####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�q#WD�#`�q#gd#_�######�e#WD�#`�e######��#WD�#`��##########$##d��##a$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YD2#a$######$##d��###��#YD2#a$###�###�#######r###�#######z###�###�###�#######�###�###�###�###� ###!###!##:!##@!###"##�"##�"##�"##�"##�"##�"##�"######"###&amp;###0###����������</w:t>
      </w:r>
      <w:r>
        <w:rPr>
          <w:rtl w:val="true"/>
        </w:rPr>
        <w:t>־</w:t>
      </w:r>
      <w:r>
        <w:rPr/>
        <w:t>����������</w:t>
      </w:r>
      <w:r>
        <w:rPr/>
        <w:t>|d|d|P#&amp;#hc[�#B*#CJ #OJ##PJ##QJ##aJ 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.#hc[�#B*#CJ</w:t>
        <w:br/>
        <w:t>#OJ##PJ##QJ##RHb#^J##aJ</w:t>
        <w:br/>
        <w:t>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+#hc[�#B*#CJ</w:t>
        <w:br/>
        <w:t>#OJ##PJ##QJ##RHb#^J##aJ</w:t>
        <w:br/>
        <w:t>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c[�#CJ #OJ##PJ##QJ##aJ ####hc[�#CJ #OJ##PJ##QJ##aJ #o(###hc[�#OJ##PJ##QJ##^J##aJ #o(#+#hc[�#B*#CJ #OJ##PJ##QJ##RHb#^J##aJ 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##.#hc[�#B*#CJ #OJ##PJ##QJ##RHb#^J##aJ 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!#hc[�#CJ #OJ##PJ##QJ##^J##aJ #o(###���Y�U�O�{}Y͑���e�N#05�͑hVPg#0#f�q#f#rir�T�TgR�ko��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}Y2�kp#02��v#02�4xOW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f[!h"��N_c1Y#0��ZP}Y!h�V�Q�W�^#0�~�O#09e �I{�]#z�v�[hQ2�#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#N�N#�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�e�]�NXT#04N�e�~�O�NXT�T#Yeg�NXT�v�~#N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2�#_�S�[hQ�NEe#0\g�~#\f[!h:W0W�Q�y(u�N\P&gt;e&gt;y#O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N�N#f�q#0#f#r#0</w:t>
        <w:tab/>
        <w:t>g�k#0</w:t>
        <w:tab/>
        <w:t>g�[I{qSi��T#u�N#0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S��qS�Sf[!h�[hQ�v;m�R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��R:_ZQΘ�^?e�^��#0#Tf[!h���meQf[`N�[ OZQ�zZQĉZQ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j#�gbL�-N.YkQy�ĉ�[�|^y�TZQΘ�^?e�^��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�|�~%� �Θ#n#lck�v?e�l#u#`�s�X#0���R:_�[ZQXTr^�L��]#0YeL�XT�]�v�^?e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</w:t>
      </w:r>
      <w:r>
        <w:rPr>
          <w:rtl w:val="true"/>
        </w:rPr>
        <w:t>ݏ</w:t>
      </w:r>
      <w:r>
        <w:rPr/>
        <w:t>ĉ(ulQ&gt;k#T�U#0�e8n�T�S#N</w:t>
      </w:r>
      <w:r>
        <w:rPr/>
        <w:t>ؚ�</w:t>
      </w:r>
      <w:r>
        <w:rPr/>
        <w:t>m9�1ZPNeP�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(ulQ&gt;k-�pNt^'���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(ulQ&gt;k-�pN`�#�:�t^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N�ylQf��y(u#b# �yf�lQ{Q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</w:t>
      </w:r>
      <w:r>
        <w:rPr>
          <w:rtl w:val="true"/>
        </w:rPr>
        <w:t>ݏ</w:t>
      </w:r>
      <w:r>
        <w:rPr/>
        <w:t>ĉ6e�Sf[#u�S�[�&lt;y�T&lt;yё�m9�aS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</w:t>
      </w:r>
      <w:r>
        <w:rPr>
          <w:rtl w:val="true"/>
        </w:rPr>
        <w:t>ݏ</w:t>
      </w:r>
      <w:r>
        <w:rPr/>
        <w:t>ĉ�d�RZZ'N�U�^�N�[#b#P:g[e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�c�S�{#t</w:t>
      </w:r>
    </w:p>
    <w:p>
      <w:pPr>
        <w:pStyle w:val="PreformattedText"/>
        <w:bidi w:val="0"/>
        <w:jc w:val="left"/>
        <w:rPr/>
      </w:pPr>
      <w:r>
        <w:rPr/>
        <w:t>g�R�[a��v�[��#b#��e8n#0eP��#01ZPNI{;m�R�[�c#0�R�[���O�~�~}Yck8^�vZQ#0�V#0�]#OI{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YeL�XT�]</w:t>
        <w:tab/>
        <w:t>cĉ�[�N</w:t>
        <w:tab/>
        <w:t>gck8^�v�y)R�_G�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�%N&lt;hgbL�"��R�{#t6R�^#0#T-N#\f[!h#0|^?Q�V</w:t>
      </w:r>
    </w:p>
    <w:p>
      <w:pPr>
        <w:pStyle w:val="PreformattedText"/>
        <w:bidi w:val="0"/>
        <w:jc w:val="left"/>
        <w:rPr/>
      </w:pPr>
      <w:r>
        <w:rPr/>
        <w:t>N�_#Tf[#u��6e�ef[#gf[Bg9��SvQ�[9�(u#0#T-N#\f[!h#0|^?Q�V�v6e9�y��v�T6e9�#h�Q��%N&lt;h</w:t>
        <w:tab/>
        <w:t>c</w:t>
        <w:br/>
        <w:t>N�~yb�Q�vy��v�T#h�Qg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�d</w:t>
      </w:r>
      <w:r>
        <w:rPr/>
        <w:t>ꁾ��</w:t>
      </w:r>
      <w:r>
        <w:rPr/>
        <w:t>z6e9�y��v#0�c</w:t>
      </w:r>
      <w:r>
        <w:rPr/>
        <w:t>ؚ</w:t>
      </w:r>
      <w:r>
        <w:rPr/>
        <w:t>6e9�#h�Q#0ib'Y6e9�#��V#0#T-N#\f[!h#0|^?Q�V�_{���#w=��[}YYe��6e9�lQ:y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@b</w:t>
        <w:tab/>
        <w:t>g�~yb�Q�v6e9�y��v#06e9�#h�Q#06e9��Onc�T�bɋ5u</w:t>
      </w:r>
      <w:r>
        <w:rPr>
          <w:rtl w:val="true"/>
        </w:rPr>
        <w:t>݋</w:t>
      </w:r>
      <w:r>
        <w:rPr/>
        <w:t>I{�Q�[#�ǏlQ:y#h#b�[ O#h#Tf[#u�S�[�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R�c�S&gt;y#O�v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f[!h6e9��v#�#f�^#0#Tf[!h��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IN�RYe���~9��vO(u#0��</w:t>
      </w:r>
      <w:r>
        <w:rPr>
          <w:rtl w:val="true"/>
        </w:rPr>
        <w:t>ۏ</w:t>
      </w:r>
      <w:r>
        <w:rPr/>
        <w:t>#Nek�R'Y�[-N#\f[!hYePgYe��D��e�v�_���{#t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ĉ�[�v�_���vU_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�NvQ�N nS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~�b-N#\f[!hYePgYe��D��e�{#t�v%N��'`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��b�e#�#R�ef[#g</w:t>
        <w:tab/>
        <w:t>gsQ�]\O#0</w:t>
        <w:tab/>
        <w:t>g�^��y��v�vUSMO���R�_Ye��y��v�]#z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b}Y�bя#g�[�]#0�ef[#g�N�NO(u�v!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y��v�v�e�]</w:t>
      </w:r>
      <w:r>
        <w:rPr>
          <w:rtl w:val="true"/>
        </w:rPr>
        <w:t>ۏ</w:t>
      </w:r>
      <w:r>
        <w:rPr/>
        <w:t>�</w:t>
      </w:r>
      <w:r>
        <w:rPr/>
        <w:t>^�T�e�](�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mbc�_#��vYe��Yef[�NhV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ef[#gck8^�beQO(u#0����#wgbL��V�[�T#wĉ�[�v��#z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P�#_��#T{|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=\�e#�#R�ef[#g�v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n�]\O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}Y�]\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Y}Y#_f[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f[!h#_f[�]\Oz�)R</w:t>
        <w:tab/>
        <w:t>g�^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���R:_&lt;P�s�T�bJT6R�^#0#TUSMO��=��[���[#0L�?e#0�OkS</w:t>
        <w:tab/>
        <w:t>N�~&lt;P�s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�k�e</w:t>
        <w:tab/>
        <w:t>g���[&amp;^�s#0�NXT&lt;P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hQ)Y#P&lt;P�s#0��6R�[�[�U�^%`��Hh�S�Oo`�b#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#��Oo` n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z�S�N�N�R�_�S�e</w:t>
        <w:br/>
        <w:t>N�bYe��;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Ǒ�S�c�e�Y�U�^�[#Y#t#0#TUSMO(W&gt;eGPMR#\�[GP&lt;P�s�NXT�[�ch�#�#S�b&lt;P�s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/>
        <w:t xml:space="preserve"> O#w5u</w:t>
      </w:r>
      <w:r>
        <w:rPr>
          <w:rtl w:val="true"/>
        </w:rPr>
        <w:t>݋</w:t>
      </w:r>
      <w:r>
        <w:rPr/>
        <w:t>�</w:t>
      </w:r>
      <w:r>
        <w:rPr/>
        <w:t>T&amp;^�s���[#0&lt;P�s�NXT�vKb:gI{</w:t>
        <w:tab/>
        <w:t>��b@\�yfN#N��"���#0T��|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#w#�8#7#7#9#5#4#7#1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oWS:SYe��@\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2#0#1#8#t^1#2##g2#4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#�#�Ul4Y#^Ye��@\#0:S?e�^�R</w:t>
      </w:r>
    </w:p>
    <w:p>
      <w:pPr>
        <w:pStyle w:val="PreformattedText"/>
        <w:bidi w:val="0"/>
        <w:jc w:val="left"/>
        <w:rPr/>
      </w:pPr>
      <w:r>
        <w:rPr/>
        <w:t>#noWS:SYe��@\�yfN#N��"��� # # # # # # # # #2#0#1#8#t^1#2##g2#4#�epS�S</w:t>
      </w:r>
    </w:p>
    <w:p>
      <w:pPr>
        <w:pStyle w:val="PreformattedText"/>
        <w:bidi w:val="0"/>
        <w:jc w:val="left"/>
        <w:rPr/>
      </w:pPr>
      <w:r>
        <w:rPr/>
        <w:t>##�qQpS6#0#�N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## #P#A#G#E# ###2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!##�"##�"##�"##�"##�"##�"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4#]�4######�4#]�4######$##�p#]�p#a$##</w:t>
        <w:br/>
        <w:t>###$##��#WD�#`��#a$######��##�@#WD�#]��#`�@######��##��#WD�#]��#`��##</w:t>
        <w:br/>
        <w:t>###�q#WD�#`�q#gd#_�####### ###"###$###&amp;###D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#####�h#]�h######���#�###&amp;`#$##########$##�9#]�9#a$#</w:t>
        <w:br/>
        <w:t>##&amp;d####P�####�#########��##�S�$d####&amp;d####N�####�####P�####�####WD��^��#`�S�gd#_�######$##�p#]�p#a$######�4#]�4###0###B###D###\###n###�###�###�###�###�###�###�###�###�###�###�###�###�###�###�###�###�###�###�###�###�###�###�###�###�###�###�###�������ļ����������������������#######################################################################################################################</w:t>
        <w:br/>
        <w:t>#hc[�#aJ#####h#_�#KH##aJ##mH##nH##u####j#####hc[�#KH##U##aJ####hc[�#KH##aJ###</w:t>
        <w:br/>
        <w:t>#hc[�#0J#####hc[�####j#####hc[�#U##'#hc[�#B*#CJ #OJ##PJ##QJ##RHb#aJ 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c[�#B*#CJ #OJ##PJ##QJ##aJ 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*#hc[�#B*#CJ #OJ##PJ##QJ##RHb#aJ 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9#]�9#a$#######=#</w:t>
        <w:br/>
        <w:t>0##P##1�8#2P###��. ��A!�##"�###��#$�n#%�###�#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0###0###################################0###########################################################################################################################################0###############################################################6###6###############################################&lt;#######6###6###6###6###########################################################################################################################################################################2###########6###8###�###�###�###�########### ###0###@###P###`###p###�###�###�###�###�###�###########6###8###8###8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dB####$##$#@&amp;##�T##�J####CJ,#aJ,#5#�KH,#\#�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'####d�####�##XD##[$##�##YD##\$##$##$#@&amp;####CJ #OJ##PJ##QJ##5#�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(#:V##4�#######4�#####l#4�#######4�#####l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)@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x####^J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lt;#�#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�� #1# #C#h#a#r#####CJ,#aJ,#5##KH,#\##2#�#�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e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�#�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D#�#�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C#h#a#r#####CJ #OJ##QJ##^J##aJ #5##KH##\##8#�#�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�lFh�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e#g######VD�</w:t>
        <w:tab/>
        <w:t>#�d#^�d###.#�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�lFh�e,g########CJ##aJ##N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L#&gt;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####a$##$#@&amp;##��##�&lt;####CJ #OJ##QJ##^J##aJ #5#�\#�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#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'###'###*#######�###0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###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*####!�##!����###�X######�8###########################################################@##�####��####�#���#�#######��### ##�###############�0######�(#####</w:t>
        <w:tab/>
        <w:t>�######################</w:t>
        <w:br/>
        <w:t>�###############�6#####</w:t>
        <w:br/>
        <w:t>�############3##�####�#####�#####?########�############�H######�###############�0######�(#####</w:t>
        <w:tab/>
        <w:t>�######################</w:t>
        <w:br/>
        <w:t>�########################</w:t>
      </w:r>
    </w:p>
    <w:p>
      <w:pPr>
        <w:pStyle w:val="PreformattedText"/>
        <w:bidi w:val="0"/>
        <w:jc w:val="left"/>
        <w:rPr/>
      </w:pPr>
      <w:r>
        <w:rPr/>
        <w:t>###################8###=###&gt;###B###�###�###�###�###�###�###�###�###�###�###�###�###�###�###�###�###�###########</w:t>
        <w:br/>
        <w:t>###C###�###�###�###�###'###\###`###�###{###�###############�###</w:t>
      </w:r>
    </w:p>
    <w:p>
      <w:pPr>
        <w:pStyle w:val="PreformattedText"/>
        <w:bidi w:val="0"/>
        <w:jc w:val="left"/>
        <w:rPr/>
      </w:pPr>
      <w:r>
        <w:rPr/>
        <w:t>###D###�###�###�###�###�###�###�###�###�</w:t>
        <w:tab/>
        <w:t>##�</w:t>
        <w:tab/>
        <w:t xml:space="preserve">## </w:t>
        <w:br/>
        <w:t>##.</w:t>
        <w:br/>
        <w:t>##6</w:t>
        <w:br/>
        <w:t>##:</w:t>
        <w:br/>
        <w:t>##B</w:t>
        <w:br/>
        <w:t>##C</w:t>
        <w:br/>
        <w:t>##h</w:t>
        <w:br/>
        <w:t>##i</w:t>
        <w:br/>
        <w:t>##k</w:t>
        <w:br/>
        <w:t>##l</w:t>
        <w:br/>
        <w:t>##n</w:t>
        <w:br/>
        <w:t>##o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�###�###!###$###7###=###�###�###S###U###�###�###�###�###�###�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3###3###3###3###s###3###3###3###s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q###########�###########�&lt;##]m##�,##�.######�Q##CG##}_##~m##�0##KU##&gt;x##�###�2</w:t>
        <w:tab/>
        <w:t>#�</w:t>
        <w:tab/>
        <w:br/>
        <w:t>#�Q</w:t>
        <w:br/>
        <w:t>#�###%'##(4###f##%)##�6##U###�M##[E##}2##�###s###</w:t>
        <w:br/>
        <w:t>6##HL##�####l##�\##�;##u~##g9##�D##�Q##�#%#�f%#e#&amp;#pZ(#Z</w:t>
        <w:br/>
        <w:t>)#�q)#</w:t>
        <w:tab/>
        <w:t>~*#Y+#T(,###.#{_/#�%1#r-1#�i1#�#3##c5#+j5#�%8#�b8#�t9#�9#�*&lt;#_0&lt;#�L&lt;#�F=#�#?#Y#@#V7@#�?@#�w@#\XA##WB#,OC#�XC#[#F#zhG###H##H#�#I#J0J#�XJ#�2K#/\K#"mK#�~K#�#L#�{L#=#M#t#M#�WM#}{N#�&amp;O#�vO#�|O#�#P#&gt;+P#�+Q##0Q#s.T#�3T#hmU#%#W#�PY#�IZ##iZ#*oZ#�#[#|=[#�}[#�0\#�1\##k\##~]#�g_#)#`#�pa#|qc#�~c#�|e#�#g#[&amp;h#�&amp;h#iJh#-kh#�vh#�)i#�3j#�Fk#� l#q&lt;l##?l#�El#mhn##Ko#2ro#�=p#wAq##Fq#8Ar#�pt#�#w#�Dw#S#x#C\z#u4{#�K{#�r{#�T##:�#uV�#�#�#�1�#uX�##B�#�2�#�-�#�&lt;�#�o�#�#�#�6�#+=�#x.�#&gt;K�##b�#^/�#@U�#�#�#�;�#�!�#A&lt;�#Mg�###�#C~�###�#�n�#�#�#�#�#M6�#�7�#jD�#</w:t>
        <w:br/>
        <w:t>&lt;�#�(�#�V�#�X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n�#�m�#�]�#�+�#j9�#Pr�#�#�#�Z�#Wx�#�e�#�o�#o+�#�8�##_�#�0�#�n�#�i�#�#�#Hn�#�N�#"8�###�#1$�##8�#�}�#FM�#�j�#�m�#�0�#�P�#5k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$�#dJ�#�#�#}#�#�'�##W�#P)�#Z.�#�?�#8@�#�d�#�u�#c[�###�#�#�#X#�#�V�#hj�#�.�#�&gt;�#�#�##P�#�p�#�t�##G�#�.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zM�#[#�#K#�#�@�#�z�#�#�#FH�#�x�#W#�#p9�##$�#�7�#Ip�#�G�#�#�#�W�#�X�#�#�#�4�#iX�#�D�#lI�#�.�##6�#�.�###�#�#�#�#�###�#?1�#�m�#�{#�#�#Kn�#-%�#Q\�#��</w:t>
        <w:tab/>
        <w:t>�?#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#Sx�#ne;##4(#Fk�#+:�#�s�#�!c#&gt;t�#Po##�wI#�#�#Vd�#�e�#�#;#=+@"Js $�lF%#K�&amp;�#Z'HH#).%�)�a�*�#�,�#�.SJ�2G)b3�g�3#E#4�#G78|P7m#�7�#F8�YW8&lt;#�8BPm9P~�9X##:�Q�:~c0;&gt;iS&lt;�M#&gt;jJ�?b yCcC�D#M</w:t>
        <w:tab/>
        <w:t>G�#�J�K#Lc'/Lo$�Po#�P###Q</w:t>
      </w:r>
    </w:p>
    <w:p>
      <w:pPr>
        <w:pStyle w:val="PreformattedText"/>
        <w:bidi w:val="0"/>
        <w:jc w:val="left"/>
        <w:rPr/>
      </w:pPr>
      <w:r>
        <w:rPr/>
        <w:t>rwQ�}�Sgi�S�|eTL8NU�X8V`#�Z�y'\#iJ\#(�\</w:t>
        <w:tab/>
        <w:t>W</w:t>
        <w:br/>
        <w:t>]#G�_j##`#QG`�P}`Tijc�|�ckY/e�D^e(|�e�@�f�#)k#</w:t>
        <w:br/>
        <w:t>Pk%M�l!#Tm�k�m'#�r</w:t>
        <w:tab/>
        <w:t>#@v?H#y-v�yP%</w:t>
      </w:r>
    </w:p>
    <w:p>
      <w:pPr>
        <w:pStyle w:val="PreformattedText"/>
        <w:bidi w:val="0"/>
        <w:jc w:val="left"/>
        <w:rPr/>
      </w:pPr>
      <w:r>
        <w:rPr/>
        <w:t>{�M�{#(�}#$�}�c`####�</w:t>
        <w:br/>
        <w:t>##�</w:t>
        <w:br/>
        <w:t>##########�@#�###########��##############################�###�</w:t>
        <w:br/>
        <w:t>##X#######X#####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�[SO##S#i#m#S#u#n###-=�#�####</w:t>
        <w:tab/>
        <w:t>######�##��|�8################�N�[##;=�#�####</w:t>
        <w:tab/>
        <w:t>######�##��|�8################ўSO##S#i#m#H#e#i###G=�#�####</w:t>
        <w:tab/>
        <w:t>######�##��|�8################F#a#n#g#S#o#n#g#_#G#B#2#3#1#2###7.�#############�##���#@</w:t>
        <w:tab/>
        <w:t>#######�#######C#a#l#i#b#r#i###7#�#############�##��##@########�#######C#a#m#b#r#i#a###A#�#####################################C#a#m#b#r#i#a# #M#a#t#h### #####�##@�#�Qh#####a4F'e*sG��l'######�###&amp;</w:t>
        <w:tab/>
        <w:t>################�###&amp;</w:t>
        <w:tab/>
        <w:t>################!##@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0##############�</w:t>
        <w:br/>
        <w:t>##�</w:t>
        <w:br/>
        <w:t>#########################################################################2�##@###���################################)��####?##�###����������������������u�#####2#####################!#######################</w:t>
        <w:tab/>
        <w:t>#########x###x###########�###��########f#i#l#e#:#/#/#/#D#:#\#!jg\#noWSYe�S�e�N!jg.#d#o#t#########</w:t>
      </w:r>
    </w:p>
    <w:p>
      <w:pPr>
        <w:pStyle w:val="PreformattedText"/>
        <w:bidi w:val="0"/>
        <w:jc w:val="left"/>
        <w:rPr/>
      </w:pPr>
      <w:r>
        <w:rPr/>
        <w:t>#A#d#m#i#n#i#s#t#r#a#t#o#r#</w:t>
        <w:br/>
        <w:t>#W#i#n#d#o#w#s# #(u7b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########################Administrator###################################���Ͻ̷��ļ�ģ��############Windows �û�############2###########Microsoft Office Word###@###########@####�Շ8��#@####�nj</w:t>
      </w:r>
      <w:r>
        <w:rPr/>
        <w:t>ֿ�</w:t>
      </w:r>
      <w:r>
        <w:rPr/>
        <w:t>#@#####B����#############�#######&amp;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0.1.0.769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#### ###!###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3�#���#?###�#######1#T#a#b#l#e#########################################################����####����########################################x'######W#o#r#d#D#o#c#u#m#e#n#t#################################################��������########################################?,########S#u#m#m#a#r#y#I#n#f#o#r#m#a#t#i#o#n###########################(###########����####################################+#############D#o#c#u#m#e#n#t#S#u#m#m#a#r#y#I#n#f#o#r#m#a#t#i#o#n###########8###������������####################################3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