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潮南区陇田镇人民政府信息公开申请表</w:t>
      </w:r>
    </w:p>
    <w:tbl>
      <w:tblPr>
        <w:tblW w:w="9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55"/>
        <w:gridCol w:w="1680"/>
        <w:gridCol w:w="1764"/>
        <w:gridCol w:w="1995"/>
        <w:gridCol w:w="2499"/>
      </w:tblGrid>
      <w:tr>
        <w:trPr>
          <w:trHeight w:val="666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 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件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 他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 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  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姓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</w:rPr>
              <w:instrText xml:space="preserve"> HYPERLINK "http://www.shantou.gov.cn/zmhd/sqgk.asp" \l "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sz w:val="28"/>
                <w:szCs w:val="28"/>
              </w:rPr>
              <w:t>所需信息的内容描述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</w:rPr>
              <w:fldChar w:fldCharType="end"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的用途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需信息的指定提供方式（请划√）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取信息的方式（请划√）</w:t>
            </w:r>
          </w:p>
        </w:tc>
      </w:tr>
      <w:tr>
        <w:trPr>
          <w:trHeight w:val="177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纸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电子邮件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邮寄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传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  ）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9-07-05T0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